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ОУ «Средняя общеобразовательная школа № 1»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Нурлат Республики Татарстан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52"/>
          <w:szCs w:val="28"/>
        </w:rPr>
      </w:pPr>
      <w:r>
        <w:rPr>
          <w:sz w:val="52"/>
          <w:szCs w:val="28"/>
        </w:rPr>
        <w:t>Сценарий классного час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52"/>
          <w:szCs w:val="28"/>
        </w:rPr>
      </w:pPr>
      <w:r>
        <w:rPr>
          <w:sz w:val="52"/>
          <w:szCs w:val="28"/>
        </w:rPr>
        <w:t>для учащихся 8-9 классов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52"/>
          <w:szCs w:val="28"/>
        </w:rPr>
      </w:pPr>
      <w:r>
        <w:rPr>
          <w:sz w:val="52"/>
          <w:szCs w:val="28"/>
        </w:rPr>
        <w:t>по теме: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sz w:val="52"/>
          <w:szCs w:val="28"/>
        </w:rPr>
        <w:t>«</w:t>
      </w:r>
      <w:r>
        <w:rPr>
          <w:b/>
          <w:i/>
          <w:sz w:val="52"/>
          <w:szCs w:val="28"/>
        </w:rPr>
        <w:t>Есть только миг между прошлым и будущим</w:t>
      </w:r>
      <w:r>
        <w:rPr>
          <w:sz w:val="52"/>
          <w:szCs w:val="28"/>
        </w:rPr>
        <w:t>»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работала: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ель биологии</w:t>
      </w:r>
    </w:p>
    <w:p>
      <w:pPr>
        <w:pStyle w:val="Normal"/>
        <w:tabs>
          <w:tab w:val="clear" w:pos="708"/>
          <w:tab w:val="left" w:pos="61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сшей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валификационной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тегории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ловенькина А.Н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урлат 2013 г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Есть только миг между прошлым и будущим. Как вы это понимаете?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сознание учащимися собственных целей и стрем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стремления к нравственному и личностному самовоспит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бучение учащихся совершать обдуманный выб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нащение:</w:t>
      </w:r>
      <w:r>
        <w:rPr>
          <w:sz w:val="28"/>
          <w:szCs w:val="28"/>
        </w:rPr>
        <w:t xml:space="preserve"> презентация </w:t>
      </w:r>
      <w:r>
        <w:rPr>
          <w:sz w:val="28"/>
          <w:szCs w:val="28"/>
          <w:lang w:val="en-GB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oint</w:t>
      </w:r>
      <w:r>
        <w:rPr>
          <w:sz w:val="28"/>
          <w:szCs w:val="28"/>
        </w:rPr>
        <w:t>, рабочие листы, музыкальное сопровожд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часа общ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м ли удобно? Всем ли хватило мес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говорим? – О чё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разном и о проч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том, что хорош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 хорошо не очень. Чего-то знаешь ты, а что-то мне известно, поговор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говорим, вдруг будет интересно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едение в те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Тему нашего разговора вы видите на экране: «Человек и его будущее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ачать я бы хотела с прит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нажды три мудреца поспорили о том, что важнее для человека – его прошлое, настоящее или будущее. Один из них сказал: - Моё прошлое делает меня тем, кто я есть. Я умею то, чему я научился  в прошлом. Я верю в себя, потому что мне хорошо удавались те дела, за которые я раньше бра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этим невозможно не согласиться, - сказал другой. – Но если бы ты был прав, человек был бы обречён, как паук, сидеть день за днём в паутине своих привычек. Человека делает его будущее. Неважно, что я знаю и умею сейчас, - я буду учиться тому, что потребуется мне в будущем. Мои действия не зависят от того, каким я был, а от того, каким я собираюсь с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 совсем упустили из виду, - вмешался третий, - что прошлое и будущее существует только в наших мыслях. Прошлого уже нет. Будущего ещё нет. И независимо от того, вспоминаете вы о прошлом или мечтаете о будущем, действуете вы только в настоящем. Только в настоящем можно что-то менять в своей жизни – ни прошлое, ни будущее нам не подвластно. Только в настоящем можно быть счастливы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удрецы долго ещё спорили. И я не знаю, кто из них победил в спо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ую точку зрения предпочли бы вы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скус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равило Я-высказывания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- Что нового для себя вы обнаружили при обсуждени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ть люди, ориентированные в основном на прошлое. Они недолюбливают новые и непривычные ситу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люди, ориентированные преимущественно на будущее. Они подчиняют свою жизнь собственным планам и целям. И прошлое, и настоящее для них – это промежуточная ступень на пути к будущ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тьей точке зрения соответствует особый образ жизни. В каждое мгновение своей жизни они погружаются целиком. «Есть только миг между прошлым и будущим. Именно он называется жизнь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кране схема:</w:t>
      </w:r>
    </w:p>
    <w:tbl>
      <w:tblPr>
        <w:tblW w:w="4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>
          <w:trHeight w:val="66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БУДУЩЕ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АСТОЯЩЕ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ОШЛ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Наше прошлое - это детство, опыт, семья, знания, привы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 настоящее – это юность, опыт, 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 будущее – это работа, семья, карьера, любовь, и т. 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з чего складывается жизнь? – Из череды обычных д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говорили древние «Каждый день – это ступенька в лестнице жизни». Когда мы молоды, задумываемся ли мы об этом? Давайте посмотрим, из чего складывается ваш обычный день. Перед вами часы, отметьте, сколько времени у вас занимает сон, учёба, общение с друзьями, помощь по дому и т.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709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56760"/>
                          <a:chOff x="0" y="0"/>
                          <a:chExt cx="13708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1256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98.95pt" coordorigin="0,0" coordsize="2159,1979">
                <v:rect id="shape_0" stroked="f" o:allowincell="f" style="position:absolute;left:0;top:0;width:21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0;top:0;width:2158;height:197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 день надо смотреть как на маленькую жизнь»   А.М. Горьк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олевая иг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 каждого человека – и взрослого, и ребёнка есть удивительная возможность – возможность мечтать. Пока человек живёт, он всегда о чём-то мечтает. Представьте себе, что ваши мечты стали явью. Сейчас я предлагаю вам поиграть. Напишите свою автобиографию. Сейчас год 2030. Сколько вам сейчас л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втобиографии укажите ваше образование, профессию, есть ли у вас семья, ваше материальное положение, что составляет основную гордость за прожитые годы, что помогло добиться успеха в жиз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теперь, представьте, что у вас попросили интервью. Кто хотел бы выступить в роли корреспондента? ( Приглашаются по очереди 2 пары учащих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просы для интервью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Уважаемые зрители, позвольте представить вам 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Что было для Вас самым важным в жиз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то помог Вам добиться успеха в жиз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акие личные качества больше всего помогали Вам добиваться успех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делали ли Вы что-нибудь полезное для других людей, а может быть для всего человечест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Вам за откровенный разгов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редставьтесь, пожалуйста. 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и юные читатели часто нас спрашивают, как добиться успеха, признания, что для этого нужно?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кажите, в каком возрасте к Вам пришло понимание того, что Вы хотели бы в жизни добиться большего?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то или что повлияло на Ваше решение?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Что помогало Вам преодолевать трудные ситуации в жизни?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, на Ваш взгляд, играет большую роль – воля человека или обстоятельства жизни?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Что бы Вы пожелали молодым людям, планирующим сейчас своё будуще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асибо за то, что Вы пришли на нашу встреч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зможно обсуждение, ещё раз обратиться к часам и т. д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: для достижения каких-либо целей необходимо приложить усил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ов. 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зьмите  на заметку высказывания известных людей ( на экране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Не тратьте время зря: это материал, из которого соткана жизн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надпись на старинных песочных часах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Пора перестать ждать неожиданных подарков от жизни, а самому делать жизн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.Н. Толс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Юность – весеннее время человека, в которое засеваются семена на будущие годы жизн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Я.Б. Княж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ы творим нашу собственную жизнь и называем её судьб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зраэ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заключении, хотелось бы ещё раз обратиться к интервью с выдающимся кардиохирургом Лео Антоновичем Бокер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ловек сам в ответе за своё будущее. Абсолютно всё зависит от человека. Надо жить так, чтобы жизнь была не в тягость. Эту «жизнь не в тягость» надо начинать с детства.</w:t>
        <w:br/>
        <w:t xml:space="preserve">                           Л.А. Бокер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кажите друг другу спасибо за работу, пожмите руки и обязательно улыбните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гу сказать, что мигом моей жизни стала встреча и сотрудничество с 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4"/>
      </w:tblGrid>
      <w:tr>
        <w:trPr>
          <w:trHeight w:val="780" w:hRule="atLeast"/>
        </w:trPr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C8141A"/>
                <w:kern w:val="2"/>
                <w:sz w:val="28"/>
                <w:szCs w:val="28"/>
              </w:rPr>
            </w:pPr>
            <w:r>
              <w:rPr>
                <w:b/>
                <w:bCs/>
                <w:color w:val="C8141A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ролетает</w:t>
      </w:r>
    </w:p>
    <w:p>
      <w:pPr>
        <w:pStyle w:val="Normal"/>
        <w:jc w:val="center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ролетает моментально,</w:t>
        <w:br/>
        <w:t>А мы живём, как будто пишем черновик,</w:t>
        <w:br/>
        <w:t>Не понимая в суете скандальной,</w:t>
        <w:br/>
        <w:t>Что наша жизнь - всего лишь только миг.</w:t>
        <w:br/>
        <w:t>Мы ссоримся, друг друга обижаем,</w:t>
        <w:br/>
        <w:t>Размениваемся по мелочам,</w:t>
        <w:br/>
        <w:t>И улетаем друг от друга, уезжаем,</w:t>
        <w:br/>
        <w:t>И некогда остановиться нам.</w:t>
        <w:br/>
        <w:t>Не будет времени исправить все ошибки:</w:t>
        <w:br/>
        <w:t>Жизнь быстротечна, словно горная река....</w:t>
        <w:br/>
        <w:t>И как порою не хватает нам улыбки,</w:t>
        <w:br/>
        <w:t>В надежде тянется к руке рука,</w:t>
        <w:br/>
        <w:t>А мы галопом пролетаем мимо...</w:t>
        <w:br/>
        <w:t>Опомнись, милый друг, остановись!</w:t>
        <w:br/>
        <w:t>Не ценим этот миг неповторимый</w:t>
        <w:br/>
        <w:t>С названием красивым, ёмким -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Да уж, есть над чем задуматься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18:00Z</dcterms:created>
  <dc:creator>валя</dc:creator>
  <dc:description/>
  <dc:language>en-US</dc:language>
  <cp:lastModifiedBy>User</cp:lastModifiedBy>
  <cp:lastPrinted>2011-03-10T07:48:00Z</cp:lastPrinted>
  <dcterms:modified xsi:type="dcterms:W3CDTF">2014-07-30T18:18:00Z</dcterms:modified>
  <cp:revision>2</cp:revision>
  <dc:subject/>
  <dc:title>Час общения: Человек и его будущее</dc:title>
</cp:coreProperties>
</file>