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редняя общеобразовательная школа № 1»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урлат Республики Татарстан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  <w:t>Круглый стол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52"/>
          <w:szCs w:val="28"/>
        </w:rPr>
      </w:pPr>
      <w:r>
        <w:rPr>
          <w:rFonts w:cs="Times New Roman" w:ascii="Times New Roman" w:hAnsi="Times New Roman"/>
          <w:b/>
          <w:i/>
          <w:sz w:val="52"/>
          <w:szCs w:val="28"/>
        </w:rPr>
        <w:t>«Что значит быть современным человеком?»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ала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 биологии</w:t>
      </w:r>
    </w:p>
    <w:p>
      <w:pPr>
        <w:pStyle w:val="Normal"/>
        <w:tabs>
          <w:tab w:val="clear" w:pos="708"/>
          <w:tab w:val="left" w:pos="611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ой</w:t>
      </w:r>
    </w:p>
    <w:p>
      <w:pPr>
        <w:pStyle w:val="Normal"/>
        <w:tabs>
          <w:tab w:val="clear" w:pos="708"/>
          <w:tab w:val="left" w:pos="608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валификационной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тегории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венькина А.Н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урлат 2014 г.</w:t>
      </w:r>
    </w:p>
    <w:p>
      <w:pPr>
        <w:pStyle w:val="Footer"/>
        <w:tabs>
          <w:tab w:val="clear" w:pos="708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Что значит быть современным человеком?»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опрос «Что значит быть современным человеком?» достаточно актуален в наше время, по этому вопросу существует множество точек зрения: это и модно одевающийся человек, имеющий хорошее образование, престижную профессию, высокооплачиваемую работу, это и целеустремленность и… зачастую забывается моральный аспект данного явления: моральные качества человека в современном обществ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й из важнейших задач школы, по определению государства, является подготовка обучающихся к осознанному и ответственному выбору жизненного и профессионального пути. И как показал опыт российских реформ, наиболее социально адаптированными оказались люди, обладающие не суммой знаний, а совокупностью личностных качеств: инициативности, предприимчивости, творческого подхода к делу, умения принимать самостоятельные реш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этому цель нашего круглого стола: смоделировать образ современного человека как конкурентоспособного выпускника школы, самостоятельно и осознанно делающего выбор жизненного пу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о.  Целеполагание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Я бы хотела начать наше обсуждение отрывком из произведения Льюиса Кэрролла «Алиса в стране чудес»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- Подскажи, пожалуйста, в какую сторону мне идти? – спросила Алиса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значительной степени это зависит от того, чего ты желаешь достичь, - ответил кот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ня это как-то мало волнует, - сказала Алиса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огда не имеет значения, в какую сторону ты пойдешь, - ответил кот.»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ашего круглого стола: «Что значит быть современным человеком?»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нтальная работа с аудиторией: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почему мы взяли  именно эту тему?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а ли она в наши дни?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к можно связать прочитанный мною отрывок из произведения Льюиса Кэрролла «Алиса в стране чудес» с темой нашего сегодняшнего круглого стола?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вашему вниманию я представлю несколько фраз, которые надо закончить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временный человек – это…»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овременный человек – это человек, который идет в ногу со своим временем, … модно и стильно одевается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временный человек всегда элегантен – этим он располагает к себе окружающих; грамотно разговаривает, умеет вести беседу, знает себе цену…»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й человек – воспитанный человек, вежливый, доброжелательный…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Современный человек - это состояние души, образ жизни, состав мыслей. Это приобретается путем настойчивого обучения, беспрерывной работы над собой, путем самосовершенствования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ременный человек может ориентироваться и сохранять свою конкурентоспособность в современном постоянно меняющемся мире. Это умение быть конкурентоспособным, быть лучши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так, цель нашего обсуждения смоделировать образ современного конкурентоспособного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Рассмотреть факторы, способствующие становлению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. Выявить ценности и приоритеты современного челове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йчас вы стоите на пороге выбора – где дальше продолжить обучение, а также вуза, специальности, куда вы будете поступать через небольшой промежуток времени – 2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итуации экономической нестабильности, невостребованности ряда профессий, чтобы быть конкурентоспособным человеком, важно получить образование в соответствии с потребностями экономической деятельности региона, потребностей работодателей, запросами субъектов рыночных отнош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сейчас мне бы хотелось обратиться к присутствующим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курентоспособный человек, каков он, по вашему мнению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пециалисты требуются нашему городу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ланируется делать для привлечения молодых специалистов в наш город? Какими вы видите молодых специалистов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ли современный человек знать свои права и обязанности? Зачем их нужно знать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ен ли современный человек ориентироваться в политическом пространстве?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зрослые люди очень часто забывают и не используют свое политическое право – избирать и быть избранным, право голосовать? Не в политическом ли выборе проявляется наша активная гражданская позиция?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 Первые вывод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подводя первые итоги нашей беседы, какие выводы можем сделать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такой современный человек? Что влияет на формирование современного конкурентоспособного человека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авильный выбор вуза, профессии, специальности. Умение ориентироваться в политическом пространстве, осознанно делать свой выбор, чего бы это ни касалось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 Работа в группах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сейчас предлагаем вам разделиться на группы по цвету вашего жетона – получается 4 группы.  Для каждой группы на столе отдельное задание. Для того чтобы вам легче было выполнить задание, воспользуйтесь предложенным вам словарём терминов. Время работы – 5 минут! Отвечает один человек от группы. На ответ 1-2 мину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групп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: Что значит быть современным выпускником школы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: Какими качествами должен обладать современный человек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: Выделите приоритеты современного человека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. Сформулируйте нравственные правила выпускника школы как       современного человека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. Итог, подведение результатов работы участников круглого стола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чале беседы мы поставили перед собой цель: </w:t>
      </w:r>
      <w:r>
        <w:rPr>
          <w:rFonts w:cs="Times New Roman" w:ascii="Times New Roman" w:hAnsi="Times New Roman"/>
          <w:b/>
          <w:sz w:val="28"/>
          <w:szCs w:val="28"/>
        </w:rPr>
        <w:t>СФОРМИРОВАТЬ ОБРАЗ СОВРЕМЕННОГО ЧЕЛОВЕ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овременный человек – это, прежде всего, конкурентоспособный челов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выпускник – это выпускник, делающий осознанный выбор жизненного пути, понимающий значимость получения образования, его нужности и своевременности; это человек, действующий в рамках закона и моральных норм; это личность, осуждающая насилие и нетерпимость; нравственным императивом которого является уважение к закону и праву! Это уверенный в себе человек!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 любого региона и нашей страны в целом, невозможно повысить без повышения конкурентоспособности каждого человека, проживающего на этой территории.</w:t>
      </w:r>
    </w:p>
    <w:p>
      <w:pPr>
        <w:sectPr>
          <w:type w:val="nextPage"/>
          <w:pgSz w:w="11906" w:h="16838"/>
          <w:pgMar w:left="1701" w:right="1133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ый человек – конкурентоспособная страна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просы для работы в групп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544830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1. Какими качествами должен обладать современный человек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127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1. Какими качествами должен обладать современный человек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2059940</wp:posOffset>
                </wp:positionV>
                <wp:extent cx="5448300" cy="173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2. Выделите главные на ваш взгляд приоритеты современного челове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136.5pt;mso-wrap-distance-left:9.05pt;mso-wrap-distance-right:9.05pt;mso-wrap-distance-top:0pt;mso-wrap-distance-bottom:0pt;margin-top:162.2pt;mso-position-vertical-relative:text;margin-left:3.4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2. Выделите главные на ваш взгляд приоритеты современного челове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174490</wp:posOffset>
                </wp:positionV>
                <wp:extent cx="5505450" cy="163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3. Что значит быть         современным выпускником школы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29pt;mso-wrap-distance-left:9.05pt;mso-wrap-distance-right:9.05pt;mso-wrap-distance-top:0pt;mso-wrap-distance-bottom:0pt;margin-top:328.7pt;mso-position-vertical-relative:text;margin-left:3.4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3. Что значит быть         современным выпускником школы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6108065</wp:posOffset>
                </wp:positionV>
                <wp:extent cx="5505450" cy="1666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4. Сформулируйте нравственные правила выпускника школы как       современного челове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31.25pt;mso-wrap-distance-left:9.05pt;mso-wrap-distance-right:9.05pt;mso-wrap-distance-top:0pt;mso-wrap-distance-bottom:0pt;margin-top:480.95pt;mso-position-vertical-relative:text;margin-left:3.4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4. Сформулируйте нравственные правила выпускника школы как       современного человек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49:00Z</dcterms:created>
  <dc:creator>FFFF</dc:creator>
  <dc:description/>
  <dc:language>en-US</dc:language>
  <cp:lastModifiedBy>User</cp:lastModifiedBy>
  <cp:lastPrinted>2011-03-10T08:45:00Z</cp:lastPrinted>
  <dcterms:modified xsi:type="dcterms:W3CDTF">2014-07-30T18:49:00Z</dcterms:modified>
  <cp:revision>2</cp:revision>
  <dc:subject/>
  <dc:title/>
</cp:coreProperties>
</file>