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HTML"/>
          <w:rFonts w:cs="Times New Roman"/>
          <w:color w:val="000000"/>
          <w:sz w:val="24"/>
          <w:szCs w:val="24"/>
        </w:rPr>
        <w:t>Головенькина Алла Николаевна,</w:t>
      </w:r>
    </w:p>
    <w:p>
      <w:pPr>
        <w:pStyle w:val="Style15"/>
        <w:spacing w:before="0" w:after="0"/>
        <w:jc w:val="right"/>
        <w:rPr/>
      </w:pPr>
      <w:r>
        <w:rPr>
          <w:rStyle w:val="HTML"/>
          <w:rFonts w:cs="Times New Roman"/>
          <w:color w:val="000000"/>
          <w:sz w:val="24"/>
          <w:szCs w:val="24"/>
        </w:rPr>
        <w:t>учитель биологии</w:t>
      </w:r>
    </w:p>
    <w:p>
      <w:pPr>
        <w:pStyle w:val="Style15"/>
        <w:spacing w:before="0" w:after="0"/>
        <w:jc w:val="right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высшей квалификационной категории</w:t>
      </w:r>
    </w:p>
    <w:p>
      <w:pPr>
        <w:pStyle w:val="Style15"/>
        <w:spacing w:before="0" w:after="0"/>
        <w:jc w:val="right"/>
        <w:rPr/>
      </w:pPr>
      <w:r>
        <w:rPr>
          <w:rStyle w:val="HTML"/>
          <w:rFonts w:cs="Times New Roman"/>
          <w:color w:val="000000"/>
          <w:sz w:val="24"/>
          <w:szCs w:val="24"/>
        </w:rPr>
        <w:t>МАОУ «Средняя общеобразовательная</w:t>
      </w:r>
    </w:p>
    <w:p>
      <w:pPr>
        <w:pStyle w:val="Style15"/>
        <w:spacing w:before="0" w:after="0"/>
        <w:jc w:val="right"/>
        <w:rPr/>
      </w:pPr>
      <w:r>
        <w:rPr>
          <w:rStyle w:val="HTML"/>
          <w:rFonts w:cs="Times New Roman"/>
          <w:color w:val="000000"/>
          <w:sz w:val="24"/>
          <w:szCs w:val="24"/>
        </w:rPr>
        <w:t>школа № 1» г. Нурлат Республики Татарстан.</w:t>
      </w:r>
    </w:p>
    <w:p>
      <w:pPr>
        <w:pStyle w:val="Style15"/>
        <w:spacing w:before="0" w:after="0"/>
        <w:jc w:val="right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физических упражнений на органы и системы органов, укрепление здоровья: двигательная активность входят в состав обязательного минимума содержания основной образовательной программы Человек и его здоровье, предусмотренный федеральным компонентом государственного стандарта общего образования. И хотя данная тема в учебнике УМК Сонина Н.И. самостоятельно не прописана, изучать её необходимо. Предлагаю Вам свой вариант изучения данный темы используя УМК Сонина Н.И., на основе командной деятельност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оль двигательной активности для опорно-двигательной системы чело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ь какие изменения происходят в костно-мышечной системе под действием физических нагрузок; определить причины неправильной осанки и плоскостопия; 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познавательную активность обучающихся к предмету, продолжить формирование умений работать с дополнительными источниками информации, развивать умения самостоятельно ставить цели урока, умение сравнивать, проводить анализ, делать выводы, развивая мышление обучающихся, способствовать повышению информационной культуры учащихся;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спитание культуры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ированный урок с использованием информационных технологий и командной деятельности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 с презентацией, доступ к сети Интернет, карточки-задания, таблица «Скелет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нового материала сопровождается презентацией к уроку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зентация содержит ссылку на видеофрагмент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Комплекс физических упражнений для формирования правильной осанки», записанный автором с участием учителя физической культуры МАОУ СОШ № 1 г.Нурлат РТ Ахмадеевой Е.В. и ученика 8 класса данной школы Митрофанова Д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ый видеофайл демонстрирует наиболее простые и эффективные упражнения по предупреждению и коррекции нарушения осанки.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ю предварительно скачать данный видеофайл  по ссылке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mail.ru/YPS1C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тем вставить его на слайд 9 презентации, т.к.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-первых, лучше один раз увидеть, чем сто раз услышать; во-вторых, данный фрагмент с профессиональными рекомендациями качественно изменит содерж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ходу урока обучающиеся работают с учебником</w:t>
      </w:r>
      <w:r>
        <w:rPr>
          <w:rFonts w:cs="Times New Roman" w:ascii="Times New Roman" w:hAnsi="Times New Roman"/>
          <w:sz w:val="24"/>
          <w:szCs w:val="24"/>
        </w:rPr>
        <w:t xml:space="preserve"> Н.И., Сонин М.Р Сапин Биология. Человек. 8 класс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тетрадью Н.И. Сонин, И.Б. Агафонова к учебнику Н.И.Сонина, М.Р.Сапина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YPS1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04:00Z</dcterms:created>
  <dc:creator>User</dc:creator>
  <dc:description/>
  <cp:keywords/>
  <dc:language>en-US</dc:language>
  <cp:lastModifiedBy>User</cp:lastModifiedBy>
  <dcterms:modified xsi:type="dcterms:W3CDTF">2014-08-14T16:05:00Z</dcterms:modified>
  <cp:revision>3</cp:revision>
  <dc:subject/>
  <dc:title/>
</cp:coreProperties>
</file>