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урлат 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урока по би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Организм рас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как единое целое</w:t>
      </w:r>
      <w:r>
        <w:rPr>
          <w:rFonts w:cs="Times New Roman" w:ascii="Times New Roman" w:hAnsi="Times New Roman"/>
          <w:sz w:val="56"/>
          <w:szCs w:val="56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33655</wp:posOffset>
            </wp:positionV>
            <wp:extent cx="3444240" cy="3242945"/>
            <wp:effectExtent l="0" t="0" r="0" b="0"/>
            <wp:wrapTight wrapText="bothSides">
              <wp:wrapPolygon edited="0">
                <wp:start x="893" y="0"/>
                <wp:lineTo x="535" y="188"/>
                <wp:lineTo x="-59" y="824"/>
                <wp:lineTo x="-59" y="15435"/>
                <wp:lineTo x="416" y="16261"/>
                <wp:lineTo x="-3" y="17277"/>
                <wp:lineTo x="-59" y="18231"/>
                <wp:lineTo x="-59" y="21533"/>
                <wp:lineTo x="21599" y="21533"/>
                <wp:lineTo x="21599" y="17722"/>
                <wp:lineTo x="21538" y="17277"/>
                <wp:lineTo x="21121" y="16261"/>
                <wp:lineTo x="21599" y="15435"/>
                <wp:lineTo x="21599" y="824"/>
                <wp:lineTo x="20999" y="188"/>
                <wp:lineTo x="20642" y="0"/>
                <wp:lineTo x="89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</wp:posOffset>
                </wp:positionH>
                <wp:positionV relativeFrom="paragraph">
                  <wp:posOffset>107315</wp:posOffset>
                </wp:positionV>
                <wp:extent cx="209486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ысшей кв.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оловенькина А. Н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73.1pt;mso-wrap-distance-left:9.05pt;mso-wrap-distance-right:9.05pt;mso-wrap-distance-top:0pt;mso-wrap-distance-bottom:0pt;margin-top:8.4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Разработа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учитель би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высшей кв.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6" w:hanging="0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Головенькина А.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Нурлат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Организм растения - единое целое» 6 класс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формировать знания об организме растений как едином цело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закрепить знания об особенностях растительной клетки, тканях и органах цветкового растения, обобщить и систематизировать знания о взаимосвязях клеток, тканей и органов цветкового растения, создать условия для осознанного применения знаний.</w:t>
      </w:r>
    </w:p>
    <w:p>
      <w:pPr>
        <w:pStyle w:val="Style17"/>
        <w:spacing w:before="0" w:after="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продолжить формирование умений сравнивать, обобщать, делать выводы, структурировать изученный материал, развивать умения учащихся работать самостоятельно и в группах, объективно оценивать зн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культуру общения, чувство ответственности за результаты своего труда, бережное отношение к растения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Форма организации познавательной деятельности</w:t>
      </w:r>
      <w:r>
        <w:rPr>
          <w:sz w:val="28"/>
          <w:szCs w:val="28"/>
        </w:rPr>
        <w:t>:  командная, индивидуальна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вторение и обобщение зна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орма проведения: </w:t>
      </w:r>
      <w:r>
        <w:rPr>
          <w:sz w:val="28"/>
          <w:szCs w:val="28"/>
        </w:rPr>
        <w:t>Урок дискуссия с применением технологии групповой работы   и проблемного обуч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пьютер, мультимедийный проектор, авторская презентация, карточки, таблица «Органы цветкового раст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нин Н.И. Биология. Живой организм. 6 класс. – М.: Дрофа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руктура уро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ая проверка знаний и способов деятельности учащихся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знаний и способов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домашне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ада нашей новой встрече.  Поприветствуйте партнеров по плечу и партнеров по л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й на раб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уроке будем  думать, предлагать и  рассуждать,</w:t>
        <w:br/>
        <w:t>и с собой возьмем внимание, дружбу, интерес, стар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изация знаний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ы встречаемся с Вами на уроке биология, скажите, а то изучает наука биология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-В течение нескольких уроков мы изучали живые организмы. </w:t>
      </w:r>
      <w:r>
        <w:rPr>
          <w:sz w:val="28"/>
          <w:szCs w:val="28"/>
        </w:rPr>
        <w:t>Что лежит в основе строения всех живых организмов?(Слайд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астительная клетка похожа по строению на другие организмы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Давайте вспомним строение клетки растений, применив </w:t>
      </w:r>
      <w:r>
        <w:rPr>
          <w:b/>
          <w:sz w:val="28"/>
          <w:szCs w:val="28"/>
        </w:rPr>
        <w:t>Структуру короткие ответы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читель задает такой вопрос, чтобы ответ был в виде списк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Ученики думают над вопросом: из чего состоит растительная клет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артнеры по плечу говорят короткими ответами части клетк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ремя работы – 1 ми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контроль: какие органоиды встречаются только в клетке расте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тивация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днажды, я услышала, что органы растения спорят между собой. О чем они никак не могут договориться? Давайте послушае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ценированный спо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рень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еник 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тут самый главный! Я укрепляю растение в почве, я пою его водой и кормлю минеральными солями. Да что растение! Я и людей, и животных кормлю, сколько во мне питательных веществ накапливается. Я ещё и лечу иногда. Я же самый первый из семени появляюсь, значит – я самый ГЛАВ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ис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еник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умаешь! Ты, корень, живёшь в темноте, да ещё и за мой счёт. Это я готовлю растениям питательные вещества, умело используя солнечную энергию. Это я подсказываю людям, когда растение нужно поливать, кормить, укрывать. Да и дышится возле меня лег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тебель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еник 3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Ой, какие вы и важные! А что бы вы без меня делали? Ни корню без меня не жить, ни листу. Я работаю, не покладая рук. Это же мои тоненькие трубочки – сосуды, пересылают воду и органические  питательные вещества по всему растению. Я поднимаю вверх ветви с листья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располагаю их так, чтобы все увидели солныш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веток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ученик 4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Какие вы наивные! Всё, что вы делаете, это всё для меня. Не будет меня- не будет и семян, а не будет семян- не будет и растения! Так что будет цветок, значит, будет и семя. А значит, и растение буде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м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ученик 5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ши споры пустые! Я самое главное! Всё, что вы взяли из почвы, воздуха, воды – это всё для меня, чтобы я созрело, дало жизнь новому растению. Из меня развивается и корень, и стебель, и листья, и цветы, и плоды, и новое с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. </w:t>
      </w:r>
      <w:r>
        <w:rPr>
          <w:b/>
          <w:i/>
          <w:sz w:val="28"/>
          <w:szCs w:val="28"/>
        </w:rPr>
        <w:t>Структура подумай, запиши, обсуди</w:t>
      </w:r>
      <w:r>
        <w:rPr>
          <w:sz w:val="28"/>
          <w:szCs w:val="28"/>
        </w:rPr>
        <w:t>. (Слайд 2)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читель задает вопрос и дает время подумать (КАК ВЫ ДУМАЕТЕ, КТО ГЛАВНЫЙ В ОРГАНИЗМЕ РАСТЕНИЙ?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ремя на обдумывание – 30 сек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ченики слушают учителя, думают над вопросом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 Затем, каждый ученик записывает свой ответ в тетради, время – 1 ми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о истечении времени и сигналу учителя ученики по кругу зачитывают свой вариант ответа, начинает ученик под номером 1. Позже, должны прийти к единому мнению в команде и устно защитить свой ответ. Время – 2 ми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Устный опрос представителя группы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нструктивный вопрос: Как из  взаимосвязи органов растения можно сформулировать темой нашего урок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 формулируют тему урока: в организме все единое цело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ичная проверка знаний и способов деятельности учащих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царстве растений встречаются одноклеточные и многоклеточные организмы. Как Вы думаете, что появляется у многоклеточных растений по сравнению с одноклеточными? (Слайд 4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Что такое ткан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помните, виды и особенности ткани растений (фронтальный опрос).(Слайд 5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А ТИМ ЧИР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5. Применение знаний и способов деятель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возможно ли такое, что несколько тканей одновременно встречаются в определенной част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органы растений вам уже известны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i/>
          <w:sz w:val="28"/>
          <w:szCs w:val="28"/>
        </w:rPr>
        <w:t xml:space="preserve">опроси-опроси-повтори </w:t>
      </w:r>
      <w:r>
        <w:rPr>
          <w:sz w:val="28"/>
          <w:szCs w:val="28"/>
        </w:rPr>
        <w:t>(Слайд 6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 1 получает лист, дает половину партнеру по лицу, затем оба дают половину партнеру по плеч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для каждого стола определяет тему - один из органов цветкового растения: корень, стебель, лист, цветок, плод, семя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игналу учителя ученики записывают на листе вопрос о строение данного органа. Время 30 сек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согнув нижний край листа, пишут на нем короткий вопрос и четкий ответ. Время 30 сек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игналу учителя по кругу проводят взаимопроверку вопросов. Время 2 мин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Далее ученики обмениваются информацией с одноклассниками из других столов. Цель: задать вопрос и проверить ответ. В случае успеха поблагодарить партнера и обменяться листками. В случае неудачи – ученик просит о помощи : партер однократно дает наводящий вопрос. Если правильного ответа нет - обучает при неверном ответе. Обмен вопросами. Время – 6 мин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истечении времени ученики возвращаются на свои места, теперь у каждого «новый» вариант вопроса и ответа. Устный фронтальный опрос учеников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 и систематизация знани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так, мы выяснили, что в организме растений есть органы, клетки, ткан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А какой можно сделать вывод о строении организма растения используя все данные част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ставьте структурную схему соподчинения данных частей раст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; клетка; ткань (самостоятельная работа в тетрад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теперь проверьте себя, верно ли Вы составили схему </w:t>
      </w:r>
      <w:r>
        <w:rPr>
          <w:b/>
          <w:sz w:val="28"/>
          <w:szCs w:val="28"/>
        </w:rPr>
        <w:t xml:space="preserve">(проверка по эталону </w:t>
      </w:r>
      <w:r>
        <w:rPr>
          <w:sz w:val="28"/>
          <w:szCs w:val="28"/>
        </w:rPr>
        <w:t>учитель демонстрирует верную схему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(Слайд 7).</w:t>
      </w:r>
    </w:p>
    <w:p>
      <w:pPr>
        <w:pStyle w:val="Style1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38430</wp:posOffset>
                </wp:positionV>
                <wp:extent cx="39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138430</wp:posOffset>
                </wp:positionV>
                <wp:extent cx="396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138430</wp:posOffset>
                </wp:positionV>
                <wp:extent cx="39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летка</w:t>
        <w:tab/>
        <w:t xml:space="preserve">    ткань</w:t>
        <w:tab/>
        <w:t xml:space="preserve">     орган</w:t>
        <w:tab/>
        <w:t xml:space="preserve">       организ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что Вы можете предположить об особенностях работы разных органов внутри одного организма растения»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Вы молодцы, все говорите правильно. А теперь откройте учебник на странице 52, и сформулируйте письменно в тетради вывод по уроку воспользовавшись информацией в тексте учебника. Опрос 2-3 учеников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, домашнее зада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ой, часто некоторые люди собирают березовый сок – лесное лакомство. А летом можно встретить в лесу много сухих берез. Есть взаимосвязь между двумя этими явлениями? Свои предположения запишите в таблицу. Подумайте, в чем опасность данных действий челове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36830</wp:posOffset>
                </wp:positionV>
                <wp:extent cx="5042535" cy="2063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830"/>
                              <w:gridCol w:w="4111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ака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з представленной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ажна?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Иде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ими могут бы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чины</w:t>
                                  </w:r>
                                  <w:r>
                                    <w:rPr/>
                                    <w:t xml:space="preserve"> проблемы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ов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следствия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ов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шения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Обучающие вопрос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Что я/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наем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Что я/мы можем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делать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де пробелы</w:t>
                                  </w:r>
                                  <w:r>
                                    <w:rPr/>
                                    <w:t xml:space="preserve"> в наших знаниях?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План действ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 я/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ланируем</w:t>
                                  </w:r>
                                  <w:r>
                                    <w:rPr/>
                                    <w:t xml:space="preserve"> искать информацию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 я/мы планируем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амообучение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62.45pt;mso-wrap-distance-left:0pt;mso-wrap-distance-right:9pt;mso-wrap-distance-top:0pt;mso-wrap-distance-bottom:0pt;margin-top:-2.9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830"/>
                        <w:gridCol w:w="4111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Какая </w:t>
                            </w:r>
                            <w:r>
                              <w:rPr>
                                <w:b/>
                                <w:bCs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 представленно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ажна?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Иде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Какими могут быть </w:t>
                            </w:r>
                            <w:r>
                              <w:rPr>
                                <w:b/>
                                <w:bCs/>
                              </w:rPr>
                              <w:t>причины</w:t>
                            </w:r>
                            <w:r>
                              <w:rPr/>
                              <w:t xml:space="preserve"> проблемы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Каковы </w:t>
                            </w:r>
                            <w:r>
                              <w:rPr>
                                <w:b/>
                                <w:bCs/>
                              </w:rPr>
                              <w:t>последствия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Каковы </w:t>
                            </w:r>
                            <w:r>
                              <w:rPr>
                                <w:b/>
                                <w:bCs/>
                              </w:rPr>
                              <w:t>решения</w:t>
                            </w:r>
                            <w:r>
                              <w:rPr/>
                              <w:t xml:space="preserve">? 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Обучающие вопрос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Что я/мы </w:t>
                            </w:r>
                            <w:r>
                              <w:rPr>
                                <w:b/>
                                <w:bCs/>
                              </w:rPr>
                              <w:t>знаем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Что я/мы можем </w:t>
                            </w:r>
                            <w:r>
                              <w:rPr>
                                <w:b/>
                                <w:bCs/>
                              </w:rPr>
                              <w:t>сделать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Где пробелы</w:t>
                            </w:r>
                            <w:r>
                              <w:rPr/>
                              <w:t xml:space="preserve"> в наших знаниях?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План действ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Как я/мы </w:t>
                            </w:r>
                            <w:r>
                              <w:rPr>
                                <w:b/>
                                <w:bCs/>
                              </w:rPr>
                              <w:t>планируем</w:t>
                            </w:r>
                            <w:r>
                              <w:rPr/>
                              <w:t xml:space="preserve"> искать информацию?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-Как я/мы планируем осуществлять </w:t>
                            </w:r>
                            <w:r>
                              <w:rPr>
                                <w:b/>
                                <w:bCs/>
                              </w:rPr>
                              <w:t>самообучение</w:t>
                            </w:r>
                            <w:r>
                              <w:rPr/>
                              <w:t xml:space="preserve">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Ваше домашнее задание написать и красиво на альбомном листе оформить: почему нельзя и очень опасно для самого растения, если люди будут собирать сок березы.</w:t>
      </w:r>
    </w:p>
    <w:p>
      <w:pPr>
        <w:pStyle w:val="Style17"/>
        <w:spacing w:before="0" w:after="0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Выставление оценок. </w:t>
      </w:r>
      <w:r>
        <w:rPr>
          <w:b/>
          <w:bCs/>
          <w:sz w:val="28"/>
          <w:szCs w:val="28"/>
        </w:rPr>
        <w:t xml:space="preserve"> Рефлексия:</w:t>
      </w:r>
    </w:p>
    <w:p>
      <w:pPr>
        <w:pStyle w:val="Style17"/>
        <w:spacing w:before="0" w:after="0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ового я узнал сегодня на уроке?</w:t>
      </w:r>
    </w:p>
    <w:p>
      <w:pPr>
        <w:pStyle w:val="Style17"/>
        <w:spacing w:before="0" w:after="0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мне осталось непонятным?</w:t>
      </w:r>
    </w:p>
    <w:p>
      <w:pPr>
        <w:pStyle w:val="Style17"/>
        <w:spacing w:before="0" w:after="0"/>
        <w:ind w:left="142" w:right="14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чём я бы хотел узанть больше?</w:t>
      </w:r>
    </w:p>
    <w:p>
      <w:pPr>
        <w:pStyle w:val="Style17"/>
        <w:spacing w:before="0" w:after="0"/>
        <w:ind w:left="142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вьте оценку (по пятибалльной шкале) за ценность изученного  на уроке, а теперь оценку себе за работу на уроке,  и ещё оценку учителю за проведение урока. </w:t>
      </w:r>
    </w:p>
    <w:p>
      <w:pPr>
        <w:pStyle w:val="Style17"/>
        <w:spacing w:before="0" w:after="0"/>
        <w:ind w:left="142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асибо за урок. </w:t>
      </w:r>
    </w:p>
    <w:p>
      <w:pPr>
        <w:pStyle w:val="Style17"/>
        <w:spacing w:before="0" w:after="0"/>
        <w:ind w:left="142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426"/>
      <w:pgBorders w:display="allPages" w:offsetFrom="page">
        <w:top w:val="double" w:sz="12" w:space="24" w:color="1F497D"/>
        <w:left w:val="double" w:sz="12" w:space="24" w:color="1F497D"/>
        <w:bottom w:val="double" w:sz="12" w:space="24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3:00Z</dcterms:created>
  <dc:creator>user</dc:creator>
  <dc:description/>
  <dc:language>en-US</dc:language>
  <cp:lastModifiedBy>User</cp:lastModifiedBy>
  <cp:lastPrinted>2013-11-18T15:47:00Z</cp:lastPrinted>
  <dcterms:modified xsi:type="dcterms:W3CDTF">2014-07-21T12:33:00Z</dcterms:modified>
  <cp:revision>2</cp:revision>
  <dc:subject/>
  <dc:title/>
</cp:coreProperties>
</file>