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/>
        <w:t>Технологическая карта урока биологии 6 класс по теме: «</w:t>
      </w:r>
      <w:r>
        <w:rPr>
          <w:b/>
        </w:rPr>
        <w:t>Организм растения как единое целое».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652"/>
        <w:gridCol w:w="425"/>
        <w:gridCol w:w="2216"/>
        <w:gridCol w:w="3596"/>
        <w:gridCol w:w="2977"/>
        <w:gridCol w:w="88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Этапы урок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Цель данного этап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ятельность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чащихс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.Организационный момен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оздать эмоционально-психологическую готовность учащихся к общению и предстоящей учебно-познавательной деятель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их:</w:t>
            </w:r>
          </w:p>
          <w:p>
            <w:pPr>
              <w:pStyle w:val="Style17"/>
              <w:spacing w:before="0" w:after="0"/>
              <w:rPr/>
            </w:pPr>
            <w:r>
              <w:rPr/>
              <w:t>«На уроке будем  думать, предлагать и  рассуждать,</w:t>
              <w:br/>
              <w:t>и с собой возьмем внимание, дружбу, интерес, старание»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ветствие,</w:t>
            </w:r>
          </w:p>
          <w:p>
            <w:pPr>
              <w:pStyle w:val="Style17"/>
              <w:spacing w:before="0" w:after="0"/>
              <w:rPr/>
            </w:pPr>
            <w:r>
              <w:rPr/>
              <w:t>информационный настрой на урок (стих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ветствие партнеров по плечу и партнеров по лицу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В тетради запись числ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мин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Актуализация знаний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верка знаний учащихся, выявление причин появления обнаруженных недостатков в знаниях и умениях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троение растительной клетк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Что изучает наука биология?</w:t>
            </w:r>
          </w:p>
          <w:p>
            <w:pPr>
              <w:pStyle w:val="Style17"/>
              <w:spacing w:before="0" w:after="0"/>
              <w:rPr/>
            </w:pPr>
            <w:r>
              <w:rPr/>
              <w:t>-Что лежит в основе строения всех живых организмов?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труктура </w:t>
            </w:r>
            <w:r>
              <w:rPr>
                <w:b/>
                <w:i/>
              </w:rPr>
              <w:t>короткие ответы</w:t>
            </w:r>
          </w:p>
          <w:p>
            <w:pPr>
              <w:pStyle w:val="Style17"/>
              <w:spacing w:before="0" w:after="0"/>
              <w:rPr/>
            </w:pPr>
            <w:r>
              <w:rPr/>
              <w:t>1.Учитель задает такой вопрос, чтобы ответ был в виде спис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Индивидуальный контроль: какие органоиды встречаются только в клетке рас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ткие ответы</w:t>
            </w:r>
          </w:p>
          <w:p>
            <w:pPr>
              <w:pStyle w:val="Style17"/>
              <w:spacing w:before="0" w:after="0"/>
              <w:rPr/>
            </w:pPr>
            <w:r>
              <w:rPr/>
              <w:t>1.Думают над вопросом: из чего состоит растительная клетк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Партнеры по плечу говорят короткими ответами части клет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5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3.Мотивация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ить учащихся к восприятию нового материала, вызвать интерес к изучению новой темы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ы цветкового раст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Сценка: Однажды, я услышала, что органы растения спорят между собой. О чем они никак не могут договориться? Давайте послушаем?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проблемной ситуа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.Учитель задает вопрос и дает время подумать (КАК ВЫ ДУМАЕТЕ, КТО ГЛАВНЫЙ В ОРГАНИЗМЕ РАСТЕНИЙ ?)</w:t>
            </w:r>
          </w:p>
          <w:p>
            <w:pPr>
              <w:pStyle w:val="Style17"/>
              <w:spacing w:before="0" w:after="0"/>
              <w:rPr/>
            </w:pPr>
            <w:r>
              <w:rPr/>
              <w:t>2. Дает время на запись и обмен ответами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4.Устный опрос представителя группы. 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 Конструктивный вопрос: Как  из взаимосвязи органов растения можно сформулировать темой нашего уро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ченика разыгрывают сценку – спор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>Решение  проблемной ситуа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.Слушают учителя, думают над вопросом.</w:t>
            </w:r>
          </w:p>
          <w:p>
            <w:pPr>
              <w:pStyle w:val="Style17"/>
              <w:spacing w:before="0" w:after="0"/>
              <w:rPr/>
            </w:pPr>
            <w:r>
              <w:rPr/>
              <w:t>2.Записывают свой ответ в таблиц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4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1 мин.</w:t>
            </w:r>
          </w:p>
        </w:tc>
      </w:tr>
      <w:tr>
        <w:trPr>
          <w:trHeight w:val="755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Первичная проверка знаний и способов деятельности учащихс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5.Применение знаний и способов деятельност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труктурировать материал.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 теоретических знаний на практические действия через групповую деятельность: обмен информацией посредством взаимоконтроля.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ЛЕТКА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КАНЬ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Понятия: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АСТИТЕЛЬНЫЙ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ИЗМ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царстве растений встречаются одноклеточные и многоклеточные организмы. Как вы думаете, что появляется у многоклеточных растений по сравнению с одноклеточными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Что такое ткань?</w:t>
            </w:r>
          </w:p>
          <w:p>
            <w:pPr>
              <w:pStyle w:val="Style17"/>
              <w:spacing w:before="0" w:after="0"/>
              <w:rPr/>
            </w:pPr>
            <w:r>
              <w:rPr/>
              <w:t>-Вспомните, виды и особенности ткани растений (фронтальный опрос)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-А возможно ли такое, что несколько тканей одновременно встречаются в определенной части?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органы растений вам уже известны?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ссуждают, выдвигают версии, оценивают  и анализируют ответы одноклассников, приходят к единому мнению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Ученики дают характеристику: образовательной ткани, покровной ткани, механической, основной и проводящей.</w:t>
            </w:r>
          </w:p>
          <w:p>
            <w:pPr>
              <w:pStyle w:val="Normal"/>
              <w:shd w:fill="FFFFFF" w:val="clear"/>
              <w:spacing w:lineRule="exact" w:line="254" w:before="72" w:after="0"/>
              <w:ind w:righ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- Да, в органах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-Корень, стебель, лист, цветок, семя, плод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 мин.</w:t>
            </w:r>
          </w:p>
        </w:tc>
      </w:tr>
      <w:tr>
        <w:trPr>
          <w:trHeight w:val="197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Структура </w:t>
            </w:r>
            <w:r>
              <w:rPr>
                <w:b/>
                <w:i/>
              </w:rPr>
              <w:t>Опроси-опроси-расскажи</w:t>
            </w:r>
          </w:p>
          <w:p>
            <w:pPr>
              <w:pStyle w:val="Style17"/>
              <w:spacing w:before="0" w:after="0"/>
              <w:ind w:left="46" w:hanging="0"/>
              <w:rPr/>
            </w:pPr>
            <w:r>
              <w:rPr/>
              <w:t>1.Учитель раздает листы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2.Учитель задает тему вопрос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3.Учитель поясняет как вести запись на лист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4.Учитель просит по кругу провести взаимопроверк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5.Объясняет, как обменяться информацие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ь контролирует время на выполнение задани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6.Учитель устно спрашивает учеников под номером 2. Молодц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/>
              <w:t xml:space="preserve">Структура </w:t>
            </w:r>
            <w:r>
              <w:rPr>
                <w:b/>
                <w:i/>
              </w:rPr>
              <w:t>Опроси-опроси-расскажи</w:t>
            </w:r>
          </w:p>
          <w:p>
            <w:pPr>
              <w:pStyle w:val="Style17"/>
              <w:spacing w:before="0" w:after="0"/>
              <w:rPr/>
            </w:pPr>
            <w:r>
              <w:rPr/>
              <w:t>1.Ученик 2 получает лист, дает половину партнеру по лицу, затем оба дают половину партнеру по плечу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2.Ученики думают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3.Пишут короткий вопрос и четкий ответ по заданной учителем теме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4.Ученики по очереди проговаривают свой вопрос и ответ, проверяют правильность информации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5.Ученики встают, поднимают руку и находят себе пару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5.1. Ученик А задает вопрос , ученик Б отвечает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5.2.Ученик А хвалит при правильном ответе, или обучает – при неправильном ответе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5.3. Ученик Б задает вопрос, далее хвалит – при правильном ответе или обучает при неверном ответе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5.4. Партнеры обмениваются карточками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5.5. Повторяют шаги 5.1. – 5.3. пока учитель не остановит их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Садятся на свои места.</w:t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left="33" w:hanging="0"/>
              <w:rPr/>
            </w:pPr>
            <w:r>
              <w:rPr/>
              <w:t>6.Ученики отвечают по «новым» карточкам – вопроса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3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3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. Обобщение и систематизация знаний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Закрепление и систематизация знаний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м  растения как  единое цело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ак, мы видим на доске, что в организме растений есть органы, клетки, ткани. Какой можно сделать вывод о строении организма растения, используя все данные части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Учитель демонстрирует верную схем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А что Вы можете предположить об особенностях работы разных органов внутри одного организма растения»?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рганизует работу с учебником: стр.52  оформить выводы по уроку в тетрад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ишут схему в тетради: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изм – единое цело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Составляют  структуру целостного организма: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ИЗМ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РГА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КАНЬ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ЛЕТК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проверка по эталону.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  <w:t>Анализируют, рассуждают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Работают с учебником, записывают выводы в тетрадь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6 ми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4 мин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Подведение итогов, домашнее задание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еспечить понимание личностно – значимых знаний в жизни обучающихся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 xml:space="preserve">Создание проблемной ситуации. </w:t>
            </w:r>
            <w:r>
              <w:rPr/>
              <w:t>Предлагает информацию: весной, часто некоторые люди собирают березовый сок – лесное лакомство. А летом можно встретить в лесу много сухих бере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</w:rPr>
              <w:t xml:space="preserve">Решение проблемной ситуации. </w:t>
            </w:r>
            <w:r>
              <w:rPr/>
              <w:t>Рассуждают, делают выводы по уроку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830</wp:posOffset>
                      </wp:positionV>
                      <wp:extent cx="323405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05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503"/>
                                    <w:gridCol w:w="2590"/>
                                  </w:tblGrid>
                                  <w:tr>
                                    <w:trPr>
                                      <w:trHeight w:val="1834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0" w:hanging="3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акты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Кака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нформаци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из представленной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важна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 Иде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Какими могут быть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ричины</w:t>
                                        </w:r>
                                        <w:r>
                                          <w:rPr/>
                                          <w:t xml:space="preserve"> проблемы?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Каков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оследствия</w:t>
                                        </w:r>
                                        <w:r>
                                          <w:rPr/>
                                          <w:t xml:space="preserve">?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Каков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ешения</w:t>
                                        </w:r>
                                        <w:r>
                                          <w:rPr/>
                                          <w:t xml:space="preserve">?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7" w:hRule="atLeast"/>
                                    </w:trPr>
                                    <w:tc>
                                      <w:tcPr>
                                        <w:tcW w:w="2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. Обучающие вопросы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Что я/м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знаем</w:t>
                                        </w:r>
                                        <w:r>
                                          <w:rPr/>
                                          <w:t xml:space="preserve">?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Что я/мы можем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делать</w:t>
                                        </w:r>
                                        <w:r>
                                          <w:rPr/>
                                          <w:t xml:space="preserve">?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де пробелы</w:t>
                                        </w:r>
                                        <w:r>
                                          <w:rPr/>
                                          <w:t xml:space="preserve"> в наших знаниях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. План действий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Как я/мы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ланируем</w:t>
                                        </w:r>
                                        <w:r>
                                          <w:rPr/>
                                          <w:t xml:space="preserve"> искать информацию?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-Как я/мы планируем осуществлять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амообучение</w:t>
                                        </w:r>
                                        <w:r>
                                          <w:rPr/>
                                          <w:t xml:space="preserve">?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65pt;height:205.05pt;mso-wrap-distance-left:0pt;mso-wrap-distance-right:9pt;mso-wrap-distance-top:0pt;mso-wrap-distance-bottom:0pt;margin-top:-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503"/>
                              <w:gridCol w:w="259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кт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ака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з представленной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ажна?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Иде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ими могут бы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чины</w:t>
                                  </w:r>
                                  <w:r>
                                    <w:rPr/>
                                    <w:t xml:space="preserve"> проблемы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ов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оследствия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ов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шения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Обучающие вопрос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Что я/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наем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Что я/мы можем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делать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де пробелы</w:t>
                                  </w:r>
                                  <w:r>
                                    <w:rPr/>
                                    <w:t xml:space="preserve"> в наших знаниях? 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План действ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 я/мы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ланируем</w:t>
                                  </w:r>
                                  <w:r>
                                    <w:rPr/>
                                    <w:t xml:space="preserve"> искать информацию?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-Как я/мы планируем осуществлять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амообучение</w:t>
                                  </w:r>
                                  <w:r>
                                    <w:rPr/>
                                    <w:t xml:space="preserve">?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Есть взаимосвязь между двумя этими явлениями? Свои предположения запишите в таблицу. Подумайте, в чем опасность данных действий человека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Ваше домашнее задание написать и красиво на альбомном листе оформить: почему нельзя и очень опасно для самого растения, если люди будут собирать сок бере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едут запись в таблиц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Группой обсуждают записи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</w:rPr>
            </w:pPr>
            <w:r>
              <w:rPr/>
              <w:t>Запись домашнего задания в дневниках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1 мин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8.Выставление оцено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ирование способности рефлексировать свою деятельность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флекс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тавление оцен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ыставление оцено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 мин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276" w:footer="0" w:bottom="426"/>
      <w:pgBorders w:display="allPages" w:offsetFrom="page">
        <w:top w:val="double" w:sz="12" w:space="24" w:color="1F497D"/>
        <w:left w:val="double" w:sz="12" w:space="24" w:color="1F497D"/>
        <w:bottom w:val="double" w:sz="12" w:space="24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9:00Z</dcterms:created>
  <dc:creator>user</dc:creator>
  <dc:description/>
  <dc:language>en-US</dc:language>
  <cp:lastModifiedBy>User</cp:lastModifiedBy>
  <cp:lastPrinted>2013-11-18T15:47:00Z</cp:lastPrinted>
  <dcterms:modified xsi:type="dcterms:W3CDTF">2014-07-21T11:49:00Z</dcterms:modified>
  <cp:revision>2</cp:revision>
  <dc:subject/>
  <dc:title/>
</cp:coreProperties>
</file>