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5"/>
      <w:bookmarkEnd w:id="0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октября 2013 г. N 54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31"/>
      <w:bookmarkEnd w:id="1"/>
      <w:r>
        <w:rPr>
          <w:b/>
          <w:bCs/>
          <w:sz w:val="16"/>
          <w:szCs w:val="16"/>
        </w:rPr>
        <w:t>ПРОФЕССИОНА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ДАГО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ЕДАГОГИЧЕСКАЯ ДЕЯТЕЛЬНОСТЬ В ДОШКОЛЬНОМ, НАЧАЛЬНОМ ОБЩЕМ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ОМ ОБЩЕМ, СРЕДНЕМ ОБЩЕМ ОБРАЗОВАНИИ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ОСПИТАТЕЛЬ, УЧИТЕЛЬ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44"/>
      <w:bookmarkEnd w:id="2"/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150"/>
        <w:gridCol w:w="1469"/>
        <w:gridCol w:w="34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69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7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10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21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КВЭД </w:t>
            </w:r>
            <w:hyperlink w:anchor="Par70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89"/>
      <w:bookmarkEnd w:id="3"/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2804"/>
        <w:gridCol w:w="1988"/>
        <w:gridCol w:w="2743"/>
        <w:gridCol w:w="1142"/>
        <w:gridCol w:w="2005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32"/>
      <w:bookmarkEnd w:id="4"/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2"/>
        <w:rPr/>
      </w:pPr>
      <w:bookmarkStart w:id="5" w:name="Par134"/>
      <w:bookmarkEnd w:id="5"/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71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6" w:name="Par168"/>
      <w:bookmarkEnd w:id="6"/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1330"/>
        <w:gridCol w:w="52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70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70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7" w:name="Par192"/>
      <w:bookmarkEnd w:id="7"/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767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ользователь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едагогиче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едметно-педагогическая ИКТ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мпетентность (отражающа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офессиональную ИКТ-компетентн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оответствующей области человече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8" w:name="Par251"/>
      <w:bookmarkEnd w:id="8"/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7259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9" w:name="Par304"/>
      <w:bookmarkEnd w:id="9"/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16"/>
        <w:gridCol w:w="670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3.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0" w:name="Par356"/>
      <w:bookmarkEnd w:id="10"/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1" w:name="Par390"/>
      <w:bookmarkEnd w:id="11"/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1089"/>
        <w:gridCol w:w="611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К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2" w:name="Par414"/>
      <w:bookmarkEnd w:id="12"/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50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1.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3" w:name="Par464"/>
      <w:bookmarkEnd w:id="13"/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699"/>
        <w:gridCol w:w="1078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724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4" w:name="Par504"/>
      <w:bookmarkEnd w:id="14"/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4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5" w:name="Par557"/>
      <w:bookmarkEnd w:id="15"/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70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ConsPlusNormal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ConsPlusNormal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ConsPlusNormal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6" w:name="Par629"/>
      <w:bookmarkEnd w:id="16"/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54"/>
        <w:gridCol w:w="704"/>
        <w:gridCol w:w="1086"/>
        <w:gridCol w:w="2044"/>
        <w:gridCol w:w="62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5.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6"/>
        <w:gridCol w:w="729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679"/>
      <w:bookmarkEnd w:id="17"/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8" w:name="Par682"/>
      <w:bookmarkEnd w:id="18"/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9" w:name="Par693"/>
      <w:bookmarkEnd w:id="19"/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91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ar699"/>
      <w:bookmarkEnd w:id="20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1" w:name="Par700"/>
      <w:bookmarkEnd w:id="21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22" w:name="Par701"/>
      <w:bookmarkEnd w:id="22"/>
      <w:r>
        <w:rPr/>
        <w:t>&lt;3&gt; Приказ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ConsPlusNormal"/>
        <w:ind w:firstLine="540"/>
        <w:jc w:val="both"/>
        <w:rPr/>
      </w:pPr>
      <w:bookmarkStart w:id="23" w:name="Par702"/>
      <w:bookmarkEnd w:id="23"/>
      <w:r>
        <w:rPr/>
        <w:t>&lt;4&gt;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19:00Z</dcterms:created>
  <dc:creator>ConsultantPlus</dc:creator>
  <dc:description/>
  <dc:language>en-US</dc:language>
  <cp:lastModifiedBy>USER</cp:lastModifiedBy>
  <dcterms:modified xsi:type="dcterms:W3CDTF">2014-06-09T17:19:00Z</dcterms:modified>
  <cp:revision>2</cp:revision>
  <dc:subject/>
  <dc:title>Приказ Минтруда России от 18.10.2013 N 544н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(Зарегистрировано в</dc:title>
</cp:coreProperties>
</file>