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Принят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>на педагогическом совете</w:t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/>
        <w:t>Протокол № ____</w:t>
        <w:tab/>
        <w:tab/>
        <w:tab/>
        <w:tab/>
        <w:tab/>
        <w:tab/>
        <w:tab/>
        <w:tab/>
        <w:t>_________Исхаков Ф.Ф.</w:t>
      </w:r>
    </w:p>
    <w:p>
      <w:pPr>
        <w:pStyle w:val="Normal"/>
        <w:jc w:val="both"/>
        <w:rPr/>
      </w:pPr>
      <w:r>
        <w:rPr/>
        <w:t>от «___» ______________</w:t>
        <w:tab/>
        <w:tab/>
        <w:tab/>
        <w:tab/>
        <w:tab/>
        <w:tab/>
        <w:tab/>
        <w:t>Приказ № _____ о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»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чей программе учебного 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Общие положения о рабочей программе</w:t>
      </w:r>
    </w:p>
    <w:p>
      <w:pPr>
        <w:pStyle w:val="Normal"/>
        <w:ind w:firstLine="708"/>
        <w:jc w:val="both"/>
        <w:rPr/>
      </w:pPr>
      <w:r>
        <w:rPr/>
        <w:t>Основой образовательной деятельности в школе является учебная программа –нормативный документ, в котором представлены основные знания, умения и навыки, подлежащие усвоению по учебным предметам. Примерная учебная программа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, рекомендуется Министерством образования и науки Российской Федерации и носит рекомендательный характер (письмо Минобрнауки России от 07.07.2005 г. «О примерных программах по учебным предметам федерального базисного учебного плана»).</w:t>
      </w:r>
    </w:p>
    <w:p>
      <w:pPr>
        <w:pStyle w:val="Normal"/>
        <w:ind w:firstLine="708"/>
        <w:jc w:val="both"/>
        <w:rPr/>
      </w:pPr>
      <w:r>
        <w:rPr/>
        <w:t xml:space="preserve">Рабочая учебная программа (далее Рабочая программа) – учебная программа, разработанная на основе примерной или авторской программы, но вносящая изменения и дополнения в содержание учебного предмета, последовательность изучения тем, количество часов, использование организационных форм обучения. Рабочая программа </w:t>
      </w:r>
      <w:r>
        <w:rPr>
          <w:sz w:val="22"/>
          <w:szCs w:val="22"/>
        </w:rPr>
        <w:t xml:space="preserve">- </w:t>
      </w:r>
      <w:r>
        <w:rPr/>
        <w:t>нормативно-управленческий документ образовательного учреждения, характеризующий систему организации образовательной деятельности педага.</w:t>
      </w:r>
      <w:r>
        <w:rPr>
          <w:sz w:val="22"/>
          <w:szCs w:val="22"/>
        </w:rPr>
        <w:t xml:space="preserve"> </w:t>
      </w:r>
      <w:r>
        <w:rPr/>
        <w:t xml:space="preserve">Рабочая программа </w:t>
      </w:r>
      <w:r>
        <w:rPr>
          <w:color w:val="000000"/>
        </w:rPr>
        <w:t>не сковывает творческой инициативы учителя, и предоставляет широкие возможности для реализации различных подходов к построению учебного курса при  сохранении единого образов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функции Рабочей программы:</w:t>
      </w:r>
    </w:p>
    <w:p>
      <w:pPr>
        <w:pStyle w:val="Normal"/>
        <w:spacing w:before="0" w:after="120"/>
        <w:jc w:val="both"/>
        <w:rPr/>
      </w:pPr>
      <w:r>
        <w:rPr/>
        <w:t>2.1  Рабочая программа в образовательном учреждении выполняет следующие функции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нормативную (программа обязательна для выполнения в полном объёме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целеполагающую (программа определяет ценности и цели, ради достижения которых она введена в ту или иную образовательную область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одержательную (программа фиксирует состав учебных элементов, подлежащих усвоению обучающимися, а также степень их трудности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процессуальная (программа определяет логическую последовательность усвоения элементов содержания, организационные формы и методы, средства и условия обучения)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оценочную (программа выявляет уровни усвоения элементов содержания, объекты контроля и критерии оценки уровня обученности школь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образовательного учреждения</w:t>
      </w:r>
    </w:p>
    <w:p>
      <w:pPr>
        <w:pStyle w:val="Normal"/>
        <w:jc w:val="both"/>
        <w:rPr/>
      </w:pPr>
      <w:r>
        <w:rPr/>
        <w:t xml:space="preserve">3.1. В соответствии с Законом РФ «Об образовании» (ст. 32) образовательное учреждение разрабатывает и утверждает образовательные программы, включающие учебные планы, рабочие программы учебных курсов, а также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</w:rPr>
        <w:t>перечень используемых учебников и средств обучения и воспитания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2 Составитель Рабочей программы может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крывать содержание разделов, тем, обозначенных в государственном образовательном стандарте, опираясь на учебные пособия (из федерального перечня), которые он считает целесообраз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атывать перечень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ретизировать требования к знаниям и умениям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ключать материал регионального компонента в объеме выделенных на данный предмет учебных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бирать, исходя из стоящих перед учебным предметом задач, технологии обучения и контроля подготовленности обучающихся по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ственность образовательного учреждения</w:t>
      </w:r>
    </w:p>
    <w:p>
      <w:pPr>
        <w:pStyle w:val="Normal"/>
        <w:jc w:val="both"/>
        <w:rPr/>
      </w:pPr>
      <w:r>
        <w:rPr/>
        <w:t>4.1 В соответствии с Законом РФ «Об образовании» (ст. 32) образовательное учреждение несет ответственность за реализацию не в полном объеме образовательных программ согласно учебному плану и графику учеб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2 При разработке Рабочей программы учитель должен учесть требования федерального компонента государственного образовательного стандарта. </w:t>
      </w:r>
    </w:p>
    <w:p>
      <w:pPr>
        <w:pStyle w:val="Normal"/>
        <w:jc w:val="both"/>
        <w:rPr/>
      </w:pPr>
      <w:r>
        <w:rPr/>
        <w:t>Основными положениями реализации стандарта содержания образования по предмет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требований к уровню подготовленности обучающегося по данному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в содержание рабочей учебной программы всех поименованных дидактических единиц федерального компонента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ретизация степени участия данного предмета в реализации компетентностного подх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5. Структура Рабочей программы</w:t>
      </w:r>
    </w:p>
    <w:p>
      <w:pPr>
        <w:pStyle w:val="Normal"/>
        <w:jc w:val="both"/>
        <w:rPr/>
      </w:pPr>
      <w:r>
        <w:rPr/>
        <w:t xml:space="preserve">5.1 Рабочая программа включает в себя: </w:t>
      </w:r>
      <w:r>
        <w:rPr>
          <w:i/>
        </w:rPr>
        <w:t>титульный лист; пояснительную записку; календарно-тематический пл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2 Титульный лист содержит: наименование образовательного учреждения; гриф утверждения программы; наименование учебного предмета (курса); указание параллели, на которой изучается предмет; год разработ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отная сторона титульного листа содержит: сведения об авторе, курсе, классах, где ведётся данный курс, количестве часов (в течение года, в неделю), количество контрольных уроков (повторно-обобщающих уроков, зачетов, тестов и т.д.); учебное пособие для учителя и уче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  В пояснительной записке к программе могут быть отражены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место данного учебного предмета в решении общих целей и задач на данной ступени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цели и задачи данного учебного предмета в области формирования системы знаний, умений (задачи формулируются в соответствии со стандарт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новизна, особенности данной учебной программы, ее отличие от примерной или действующей  (авторско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межпредметные связи: на какие учебные предметы опирается данный предмет, для каких предметов является базой; если эти связи сильны, то целесообразно отметить, как они могут быть реализова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обенности организации учебного процесса по предмету; предпочтительные формы организации учебного процесса и их сочетания; предпочтительные формы контроля знаний, умений, навыков (текущего, рубежного, итоговог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пояснения к каждому из разделов программы и краткие методические указания по изложению теоретического материала, выполнению лабораторных работ и практических занятий, а также пояснения, обусловленные требованиями реализации </w:t>
      </w:r>
      <w:r>
        <w:rPr>
          <w:u w:val="single"/>
        </w:rPr>
        <w:t>регионального компонента</w:t>
      </w:r>
      <w:r>
        <w:rPr/>
        <w:t xml:space="preserve">, специфики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перечень дополнительной литературы и средств обучения (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. В библиографическом списке выделяются издания, предназначенные для учащихся, и литература для учител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пояснительную записку включаются  требованиях к уровню усвоения предмета (уровень обученности) отражаются: основные идеи и система ценностей, формируемые учебным предметом; конечная система знаний; перечень умений и навыков (способов деятельности). Требования к уровню усвоения должны быть не ниже требований, сформулированных в федеральном компоненте государственного образовательного стандарта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</w:t>
      </w:r>
      <w:r>
        <w:rPr>
          <w:i/>
        </w:rPr>
        <w:t xml:space="preserve"> </w:t>
      </w:r>
      <w:r>
        <w:rPr/>
        <w:t>В календарно-тематическом плане рекомендована следующая последовательность изложения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раздела программы и количество часов на разде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– </w:t>
      </w:r>
      <w:r>
        <w:rPr/>
        <w:t>номер урока. Применяется сплошная нумерация уроков с целью показать соответствие в количестве часов рабочей программы и учебного плана.</w:t>
      </w:r>
    </w:p>
    <w:p>
      <w:pPr>
        <w:pStyle w:val="Normal"/>
        <w:numPr>
          <w:ilvl w:val="0"/>
          <w:numId w:val="4"/>
        </w:numPr>
        <w:rPr/>
      </w:pPr>
      <w:r>
        <w:rPr/>
        <w:t>Темы отдельных уроков, расположенные в последствии и в соответствии с логикой изучения учеб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часов, отведенных на каждый урок.</w:t>
      </w:r>
    </w:p>
    <w:p>
      <w:pPr>
        <w:pStyle w:val="Normal"/>
        <w:numPr>
          <w:ilvl w:val="0"/>
          <w:numId w:val="4"/>
        </w:numPr>
        <w:rPr/>
      </w:pPr>
      <w:r>
        <w:rPr/>
        <w:t>Тип урока.</w:t>
      </w:r>
    </w:p>
    <w:p>
      <w:pPr>
        <w:pStyle w:val="Normal"/>
        <w:numPr>
          <w:ilvl w:val="0"/>
          <w:numId w:val="4"/>
        </w:numPr>
        <w:rPr/>
      </w:pPr>
      <w:r>
        <w:rPr/>
        <w:t>Цели урока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еятельности учащихся или виды учеб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Виды контроля. Измерители. 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 д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результаты. Формулируются в деятельностной форме (знать, уметь, осознавать, иметь представление)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в письменной или цифровой форме (№__, стр.___). По мере прохождения материала учитель имеет право перераспределить домашнее задание между уроками, но обязан выполнить весь объем. Домашние задания должны носить разноуровневый характер.</w:t>
      </w:r>
    </w:p>
    <w:p>
      <w:pPr>
        <w:pStyle w:val="Normal"/>
        <w:numPr>
          <w:ilvl w:val="0"/>
          <w:numId w:val="4"/>
        </w:numPr>
        <w:rPr/>
      </w:pPr>
      <w:r>
        <w:rPr/>
        <w:t>Дата проведения. При составлении учеб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</w:t>
      </w:r>
    </w:p>
    <w:p>
      <w:pPr>
        <w:pStyle w:val="Normal"/>
        <w:ind w:firstLine="360"/>
        <w:jc w:val="both"/>
        <w:rPr/>
      </w:pPr>
      <w:r>
        <w:rPr/>
        <w:t xml:space="preserve">Образовательное учреждение имеет право включать дополнительные темы по сравнению с примерными программами учебных предметов. Перечень лабораторных работ и практических занятий, а также количество часов могут отличаться от рекомендованных примерной программой, но при этом уровень подготовки учащихся должен соответствовать требованиям к уровню подготовки, определенным государственным образовательным стандартом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В течение учебного года возможна корректировка планирования в зависимости от уровня обучаемости и обученности классов, темпов прохождения программы, других ситуаций, при условии прохождения тем в соответствии с Государственным стандартом обязательного минимума содержания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ведение  (утверждение) Рабочей программы в образовательный процесс</w:t>
      </w:r>
    </w:p>
    <w:p>
      <w:pPr>
        <w:pStyle w:val="Normal"/>
        <w:jc w:val="both"/>
        <w:rPr/>
      </w:pPr>
      <w:r>
        <w:rPr/>
        <w:t xml:space="preserve">6.1 Введение Рабочей программы в образовательный процесс допускается только после согласования с зам. директором по УР соответствия часов, отводимых на реализацию данной программы учебному плану ОУ и внутреннего рецензирования: рассмотрения и обсуждения на заседании методического объединения. Утверждается Рабочая программа директором школы (председателем педагогического совета), отдельно издается приказ директора ОУ об утверждении Рабоч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Делопроизводство</w:t>
      </w:r>
    </w:p>
    <w:p>
      <w:pPr>
        <w:pStyle w:val="Normal"/>
        <w:jc w:val="both"/>
        <w:rPr/>
      </w:pPr>
      <w:r>
        <w:rPr/>
        <w:t>7.1 Заместитель директора по учебной работе осуществляет контроль за:</w:t>
      </w:r>
    </w:p>
    <w:p>
      <w:pPr>
        <w:pStyle w:val="Normal"/>
        <w:jc w:val="both"/>
        <w:rPr/>
      </w:pPr>
      <w:r>
        <w:rPr/>
        <w:t>а) утверждением Рабочих  учебных программ на заседаниях методических объединений, педагогического совета;</w:t>
      </w:r>
    </w:p>
    <w:p>
      <w:pPr>
        <w:pStyle w:val="Normal"/>
        <w:jc w:val="both"/>
        <w:rPr/>
      </w:pPr>
      <w:r>
        <w:rPr/>
        <w:t>б) хранением копий Рабочих программ, выписок из протоколов заседаний методических объединений, педагогических советов в учебно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2 Администрация ОУ осуществляет контроль уровня учебных достижений обучающихся по Рабочим программам, анализируя статистические данные о результатах реализации программ учителем в аналитических справках по реализации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Администрация ОУ осуществляет систематический контроль выполнения учебных программ и соответствия Рабочим программам учителей, их практической части, регионального компонента, соответствия записей в классном журнале о пройденном на уроке материале учебной программе. Итоги прохождения учебных программ подводятся на педагогических советах, заседаниях методических объединений и отражаются в протоколах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7.4 Администрация ОУ осуществляет систематическую проверку (один раз в полугодие) календарно-тематического планирования учителей с регистрацией результатов проверки в справках, которые заслушиваются на совещании при директоре и методических объединениях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8:00Z</dcterms:created>
  <dc:creator>Gamer</dc:creator>
  <dc:description/>
  <dc:language>en-US</dc:language>
  <cp:lastModifiedBy>USER</cp:lastModifiedBy>
  <dcterms:modified xsi:type="dcterms:W3CDTF">2014-06-09T16:18:00Z</dcterms:modified>
  <cp:revision>2</cp:revision>
  <dc:subject/>
  <dc:title>«Принято»</dc:title>
</cp:coreProperties>
</file>