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292929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Средняя общеобразовательная школа №1» города Нурл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Рассмотрено»                      «Согласовано»                         «Утверждаю»</w:t>
      </w:r>
    </w:p>
    <w:p>
      <w:pPr>
        <w:pStyle w:val="Normal"/>
        <w:ind w:left="708" w:hanging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на заседании МО                  Заместитель                               Директор                    протокол №____от                               директора по УВР                     МАОУ СОШ № 1 г.Нурлат         </w:t>
      </w:r>
    </w:p>
    <w:p>
      <w:pPr>
        <w:pStyle w:val="Normal"/>
        <w:ind w:firstLine="708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____» _______2013г.        МАОУ СОШ № 1 г.Нурлат         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Руководитель МО                    _______________                  Исхаков Ф.Ф.</w:t>
      </w:r>
    </w:p>
    <w:p>
      <w:pPr>
        <w:pStyle w:val="Normal"/>
        <w:ind w:firstLine="708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__________________              Головенькина А.Н.                Приказ № _____ от </w:t>
      </w:r>
    </w:p>
    <w:p>
      <w:pPr>
        <w:pStyle w:val="Normal"/>
        <w:ind w:firstLine="708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Никитина Н.Н.                       «____» _______2013г.            «___» ________2013г.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FF"/>
          <w:sz w:val="24"/>
          <w:szCs w:val="24"/>
        </w:rPr>
      </w:pPr>
      <w:r>
        <w:rPr>
          <w:rFonts w:cs="Times New Roman" w:ascii="Times New Roman" w:hAnsi="Times New Roman"/>
          <w:color w:val="FF66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ПО БИОЛОГИИ, 11 класс</w:t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ind w:hanging="567"/>
        <w:jc w:val="right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Головенькина А.Н.,</w:t>
      </w:r>
    </w:p>
    <w:p>
      <w:pPr>
        <w:pStyle w:val="Normal"/>
        <w:jc w:val="right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учитель биологии</w:t>
      </w:r>
    </w:p>
    <w:p>
      <w:pPr>
        <w:pStyle w:val="Normal"/>
        <w:jc w:val="right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высш.  кв. категории </w:t>
      </w:r>
    </w:p>
    <w:p>
      <w:pPr>
        <w:pStyle w:val="Normal"/>
        <w:jc w:val="right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 Федерального Государственного стандарта, Примерной программы среднего (полного) общего образования (базовый уровень) и Программы среднего (полного) общего образования по биологии для 11 класса (базовый уровень) авторов И.Б.Агафоновой, В.И.Сивоглазова //Программы для общеобразовательных учреждений. Природоведение. 5 класс. Биология 6-11 классы.- М.:Дрофа, 2006.- 138с.//, полностью отражающей содержание Примерной программы, с дополнениями, не превышающими требования к уровню подготовки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биологии на базовом уровне отводится 70 часов, в том числе: в 10 классе – 35 часов, в 11 классе – 35 часов. Согласно действующему Базисному учебному плану, рабочая программа для 11-го классов предусматривает обучение биологии в объеме 1 часа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: 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е в формировании современной естественно – научной картины мира; о методах научного позн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: обосновывать место и роль биологических знаний в практической деятельности людей, развитие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: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 и уровнях обучения, логикой внутрипредметных связей, а также возрастными особенностями развития учащихся. В основе отбора содержания на базовом уровне лежит также культуросообразный подход, в соответствии с которым учащиеся должны  освоить знания и умения, значимые для формирования общей культуры, определяюще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- научной картины мира, ценностных ориентаций и реализующему гуманизацию биологического образова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иведены в графе «Требования к уровню подготовки» и полностью соответствуют стандарту. Требования на базовом уровне направлены на реализацию деятельностного, практико–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полнении лабораторной работы изучаются живые биологические объекты, микропрепараты, гербарии, коллекции. Выполнение практической работы направлено на формирование  общеучебных умений, а также умений учебно-познавательной деятельности. Нумерация работ представлена в следующей табли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абораторных и практически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6"/>
        <w:gridCol w:w="456"/>
        <w:gridCol w:w="434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ЛАБОРАТОРНОЙ РАБО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РАКТИЧЕСК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обей вида по морфологическому критер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азличных гипотез происхождения жизни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зменчивости у особей  одного ви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азличных гипотез происхождения  человек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способлений у организмов к среде обит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зменений в экосистемах на биологических моделях (аквариу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ередачи веществ и энергии (цепей пит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нтропогенных изменений в экосистемах своей мест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природных экосистем и агроэкосистем своей местности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логических задач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оследствий собственной деятельности в окружающей среде, глобальных экологических проблем и путей их решения</w:t>
            </w:r>
          </w:p>
        </w:tc>
      </w:tr>
      <w:tr>
        <w:trPr>
          <w:trHeight w:val="21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 лабораторных  работ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 практических рабо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большим объемом изучаемого материала и дефицитом времени большинство практических работ включено в состав комбинированных уроков или уроков изучения нового материала и могут оцениваться по усмотрению учителя. Некоторые практические работы, требующие длительного выполнения, рекомендованы в качестве домашнего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предусмотрено увеличение количества часов за счет резервного времени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о количество часов на раздел «Вид» на 2 часа: по 1 час добавлено для проведения  тематических  зачетов по темам: «Современное эволюционное учение»,  «Происхождение человека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о количество часов на раздел «Экосистемы»: добавлен 1 час для проведения  тематического зачета по разде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 – заче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биология. Базовый уровень: учебник для 10-11 кл.  общеобразовательных  учебных заведений/ В.И. Сивоглазов, И.Б. Агафонова, Е.Т. Захарова - М.: Дрофа, 2005- 368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пособия для учител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Природоведение. 5 класс. Биология 6-11 классы.- М.:Дрофа, 2006.- 138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 Общая биология. Базовый уровень.  10-11 классы: метод пособие к учебнику / В.И. Сивоглазова, И.Б. Агафоновой, Е.Т. Захаровой «Общая биология. Базовый уровень»  - М.: Дрофа, 2006 – 140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 для учител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Анастасова Самостоятельные работы по общей биологии, М.«Просвещение», 200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А.Козлова, В.С.Кучменко, Биология в таблицах 6 -11 классы, Дрофа,200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26" w:leader="none"/>
        </w:tabs>
        <w:autoSpaceDE w:val="true"/>
        <w:ind w:left="426" w:hanging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Ю.Крестьянинов, Г.Б.Вайнер  Сборник задач по генетике.  Саратов  «Лицей», 20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С.Киселева, А.Н.Мягкова. Генетика уч. пособие, М. «Просвещение», 200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М.Миркин, Л.Г. Наумова, Экология России,  М. «Устойчивый мир» 199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Батуев, Гуленкова М.А. Биология: большой справочник для школьников и поступающих в вузы.- М. Дрофа, 2004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Легнер. Общая биология. Поурочные тесты и задания. – М.: «Аквариум», 199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Р. Мухамеджанов. Тесты, зачеты, блицопросы. М.: «Вако», 2007г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center" w:pos="1276" w:leader="none"/>
          <w:tab w:val="center" w:pos="684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Козлова, В.С.Кучменко, Биология в таблицах 6 -11 классы, Дрофа, 2006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center" w:pos="1276" w:leader="none"/>
          <w:tab w:val="center" w:pos="684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Батуев, Гуленкова М.А. Биология: большой справочник для школьников и поступающих в вузы.- М. Дрофа, 2004г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pacing w:lineRule="auto" w:line="240"/>
        <w:ind w:firstLine="696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– </w:t>
      </w: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объяснять роль биологических теорий, гипотез в формировании научного мировоззрения</w:t>
      </w:r>
      <w:r>
        <w:rPr>
          <w:rStyle w:val="FontStyle15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- носит обобщающий характер и включает в себя следующие умения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выделять объект биологического исследования и науки, изучающие данный объект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определять темы курса, которые носят мировоззренческий характер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отличать научные методы, используемые в биологи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определять место биологии в системе естественных наук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доказывать, что организм - единое целое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ind w:left="0" w:hanging="35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объяснять значение для развития биологических наук выделения уровней организации живой природы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обосновывать единство органического мир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выдвигать гипотезы и осуществлять их проверку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отличать теорию от гипотезы.</w:t>
      </w:r>
    </w:p>
    <w:p>
      <w:pPr>
        <w:pStyle w:val="Style8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Требование к уровню подготовки - </w:t>
      </w: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объяснять роль биологических теорий, идей, принци</w:t>
        <w:softHyphen/>
        <w:t>пов, гипотез в формировании современной естественнонаучной картины мира</w:t>
      </w:r>
      <w:r>
        <w:rPr>
          <w:rStyle w:val="FontStyle15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- носит интегративный характер и включает в себя следующие умения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определять принадлежность биологического объекта к уровню организации живого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приводить примеры проявления иерархического принципа организации живой природы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объяснять необходимость выделения принципов организации живой природы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указывать критерии выделения различных уровней организации живой природы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отличать биологические системы от объектов неживой природы.</w:t>
      </w:r>
    </w:p>
    <w:p>
      <w:pPr>
        <w:pStyle w:val="Style21"/>
        <w:widowControl/>
        <w:spacing w:lineRule="auto" w:line="240"/>
        <w:ind w:firstLine="706"/>
        <w:jc w:val="both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>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eastAsia="en-US"/>
        </w:rPr>
        <w:t>Календарно – тематический план 11 класс</w:t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/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80"/>
        <w:gridCol w:w="3060"/>
        <w:gridCol w:w="3060"/>
        <w:gridCol w:w="2160"/>
        <w:gridCol w:w="2160"/>
        <w:gridCol w:w="1260"/>
      </w:tblGrid>
      <w:tr>
        <w:trPr>
          <w:trHeight w:val="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выпуск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/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онное учение  26 ча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редставлений об эволюции живой приро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Cs/>
                <w:sz w:val="24"/>
                <w:szCs w:val="24"/>
              </w:rPr>
              <w:t>Креациониз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Cs/>
                <w:sz w:val="24"/>
                <w:szCs w:val="24"/>
              </w:rPr>
              <w:t>Трансформиз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ключевым поняти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2.1., вопросы с.348-350 сооб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Карла Линнея по системе органической природы. Труды Ж. Кювье и Ж. С. Иле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Cs/>
                <w:sz w:val="24"/>
                <w:szCs w:val="24"/>
              </w:rPr>
              <w:t>Эволю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Cs/>
                <w:sz w:val="24"/>
                <w:szCs w:val="24"/>
              </w:rPr>
              <w:t>Креациониз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Cs/>
                <w:sz w:val="24"/>
                <w:szCs w:val="24"/>
              </w:rPr>
              <w:t>Трансформиз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Cs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Cs/>
                <w:sz w:val="24"/>
                <w:szCs w:val="24"/>
              </w:rPr>
              <w:t>Таксо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ключевым поняти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1.1.2., вопросы с.350-3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Ж-Б. Лама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Cs/>
                <w:sz w:val="24"/>
                <w:szCs w:val="24"/>
              </w:rPr>
              <w:t>История    эволюционных идей. Введение термина «эволюц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Cs/>
                <w:sz w:val="24"/>
                <w:szCs w:val="24"/>
              </w:rPr>
              <w:t>Эволю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кты </w:t>
            </w:r>
            <w:r>
              <w:rPr>
                <w:rStyle w:val="FontStyle20"/>
                <w:rFonts w:cs="Times New Roman" w:ascii="Times New Roman" w:hAnsi="Times New Roman"/>
                <w:bCs/>
                <w:sz w:val="24"/>
                <w:szCs w:val="24"/>
              </w:rPr>
              <w:t>Критика             теории Ж.Б.Ламарка его совре</w:t>
              <w:softHyphen/>
              <w:t>менникам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оны </w:t>
            </w:r>
            <w:r>
              <w:rPr>
                <w:rStyle w:val="FontStyle20"/>
                <w:rFonts w:cs="Times New Roman" w:ascii="Times New Roman" w:hAnsi="Times New Roman"/>
                <w:bCs/>
                <w:sz w:val="24"/>
                <w:szCs w:val="24"/>
              </w:rPr>
              <w:t xml:space="preserve">«Упражнение и неупражнение органов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.1.3., вопросы с.353-3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эволюционис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семина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кты, </w:t>
            </w:r>
            <w:r>
              <w:rPr>
                <w:rStyle w:val="FontStyle20"/>
                <w:rFonts w:cs="Times New Roman" w:ascii="Times New Roman" w:hAnsi="Times New Roman"/>
                <w:bCs/>
                <w:sz w:val="24"/>
                <w:szCs w:val="24"/>
              </w:rPr>
              <w:t>История    эволюционных идей.</w:t>
            </w:r>
            <w:r>
              <w:rPr>
                <w:rStyle w:val="FontStyle14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Работы К. Рулье, Н. А, Северцова, теория катастроф, принцип кореляции</w:t>
            </w:r>
            <w:r>
              <w:rPr>
                <w:rStyle w:val="FontStyle20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Ключевые понятия,</w:t>
            </w:r>
          </w:p>
          <w:p>
            <w:pPr>
              <w:pStyle w:val="Normal"/>
              <w:shd w:fill="FFFFFF" w:val="clear"/>
              <w:jc w:val="center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теория катастроф, принцип кореля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теории Ч. Дарв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– лекц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Естественнонаучные    и социально-экономические предпосылки возникнове</w:t>
              <w:softHyphen/>
              <w:t>ния учения Ч.Дарви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ключевым поняти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.2.1., вопросы с.360-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 Ч.Дарвина об искусственном отборе. Изучение результатов искусственного отб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отбо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искусствен</w:t>
              <w:softHyphen/>
              <w:t xml:space="preserve">ный и естественный отбор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и делать вывод на основе срав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2.3.1., раб.тетрадь с.364-3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 Ч.Дарвина о естественном отбо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искусствен</w:t>
              <w:softHyphen/>
              <w:t xml:space="preserve">ный и естественный отбор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и делать вывод на основе срав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.2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 373-3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учение изменчивост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Из</w:t>
              <w:softHyphen/>
              <w:t>меняемость видов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Изменчивость у особей одного ви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причины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из</w:t>
              <w:softHyphen/>
              <w:t>меняемости видов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изменчивость у особей одного ви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 тетради лабораторну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 и естественный отб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Борьба за существование Естественный отбор Движущий отбор Стабилизирующий отбо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кты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Движущие силы (факто</w:t>
              <w:softHyphen/>
              <w:t>ры) эволюции, их влияние на генофонд популя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Давать определения ключевым понятиям.</w:t>
            </w:r>
          </w:p>
          <w:p>
            <w:pPr>
              <w:pStyle w:val="Normal"/>
              <w:shd w:fill="FFFFFF" w:val="clear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зывать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чину борьбы за существ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просы №1,3 на стр.238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учебни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Задание со свобод</w:t>
              <w:softHyphen/>
              <w:t>ным ответ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2.4.1., вопросы  раб.тетрад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0-3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 эволюционная единица. Его критерии и структу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Критерии вида Генофонд Популя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кты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Виды. Гербарные или жи</w:t>
              <w:softHyphen/>
              <w:t>вые экземпляры растений 2-3 видов одного род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кты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Вид, его критерии. Нали</w:t>
              <w:softHyphen/>
              <w:t xml:space="preserve">чие видов-двойников,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e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softHyphen/>
              <w:t>продуктивная   изоля ция, неравномерное   распре</w:t>
              <w:softHyphen/>
              <w:t>деление особей в преде</w:t>
              <w:softHyphen/>
              <w:t>лах ареал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ключевым понятия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6 – 379. вопросы с. 3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генетики и классического дарвинизма. Эволюционная роль мутац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Наследственная   измен</w:t>
              <w:softHyphen/>
              <w:t>чивость Мутации</w:t>
            </w:r>
          </w:p>
          <w:p>
            <w:pPr>
              <w:pStyle w:val="Normal"/>
              <w:shd w:fill="FFFFFF" w:val="clea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рит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е</w:t>
              <w:softHyphen/>
              <w:t>рии ви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прос №4 на стр.221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чеб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12.4.2., вопрос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процессы в популяциях. Закон Харди – Вайнберг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арди – Вайнберга.</w:t>
            </w:r>
            <w:r>
              <w:rPr>
                <w:rStyle w:val="FontStyle18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Популя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Генофонд популя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кты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опуляци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кты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опуляция - структурная единица  вида,  единица эволю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сновывать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необходи</w:t>
              <w:softHyphen/>
              <w:t>мость определения вида по совокупности критериев.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ставлять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характери</w:t>
              <w:softHyphen/>
              <w:t>стику видов с использова</w:t>
              <w:softHyphen/>
              <w:t>нием основных критерие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Вопрос №9 для об</w:t>
              <w:softHyphen/>
              <w:t>суждения на стр. 30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.4.4., вопросы с.385-38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Движущий отбор Стабилизирующий отбо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кты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Движущие силы (факто</w:t>
              <w:softHyphen/>
              <w:t>ры) эволюции, их влияние на генофонд популя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естественный отбор как результат борьбы за суще</w:t>
              <w:softHyphen/>
              <w:t>ствование;</w:t>
            </w:r>
          </w:p>
          <w:p>
            <w:pPr>
              <w:pStyle w:val="Normal"/>
              <w:shd w:fill="FFFFFF" w:val="clear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&gt;формы естественного от</w:t>
              <w:softHyphen/>
              <w:t>бора.</w:t>
            </w:r>
          </w:p>
          <w:p>
            <w:pPr>
              <w:pStyle w:val="Normal"/>
              <w:shd w:fill="FFFFFF" w:val="clear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просы № 1, 5, 7 на стр.221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а.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За</w:t>
              <w:softHyphen/>
              <w:t>дания со свободным ответ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2.4.5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388-3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условиям внешней среды, как результат действия естественного отбо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Адаптации и их многооб</w:t>
              <w:softHyphen/>
              <w:t>разие,   виды   адаптации (морфологические,    фи</w:t>
              <w:softHyphen/>
              <w:t>зиологические,   поведен</w:t>
              <w:softHyphen/>
              <w:t>ческие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риспособленность    как соответствие строения и функционирования   орга</w:t>
              <w:softHyphen/>
              <w:t>низмов конкретным усло</w:t>
              <w:softHyphen/>
              <w:t>виям   среды   обитания. Адаптация как результат эволюции. Виды адапта</w:t>
              <w:softHyphen/>
              <w:t>ц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Процесс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роцесс   формирования приспособлен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&gt;приспособленность     как закономерный     результат эволюции; &gt;виды адаптац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риспособлен</w:t>
              <w:softHyphen/>
              <w:t>ность организмов к среде обитания.</w:t>
            </w:r>
          </w:p>
          <w:p>
            <w:pPr>
              <w:pStyle w:val="Normal"/>
              <w:shd w:fill="FFFFFF" w:val="clear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  </w:t>
            </w: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относитель</w:t>
              <w:softHyphen/>
              <w:t>ный  характер  приспособ</w:t>
              <w:softHyphen/>
              <w:t>л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2.4.6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394-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учение приспособленности организмов к среде обитания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снять   </w:t>
            </w: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взаимосвязи организмов и окружающей сред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&gt;механизм  возникновения приспособлений; Относительный   характер приспособлен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записи отчет о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, современные представления о видообразовании. Географическое и экологическое видообразов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Видообразование Географическое видооб</w:t>
              <w:softHyphen/>
              <w:t>раз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Экологическое видообра</w:t>
              <w:softHyphen/>
              <w:t>з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Видообразование  -  ре</w:t>
              <w:softHyphen/>
              <w:t>зультат эволюции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 xml:space="preserve">Процессы </w:t>
            </w: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Видообраз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риспособлен</w:t>
              <w:softHyphen/>
              <w:t>ность организмов к среде обитан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  </w:t>
            </w: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относитель</w:t>
              <w:softHyphen/>
              <w:t>ный  характер  приспособ</w:t>
              <w:softHyphen/>
              <w:t>ленн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Задание со свобод</w:t>
              <w:softHyphen/>
              <w:t>ным ответ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2.4.7.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.тетрад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Об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 те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 те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Вопросы №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  <w:r>
              <w:rPr>
                <w:rStyle w:val="FontStyle14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тр.250 </w:t>
            </w: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чебник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. 12 обзор пройденного материала с. 413-4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и. Биологический прогресс и регрес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Биологический прогресс Биологический регресс Генетическая эроз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водить примеры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о</w:t>
              <w:softHyphen/>
              <w:t>цветающих, вымирающих или исчезнувших видов рас</w:t>
              <w:softHyphen/>
              <w:t>тений и животны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№2, 3, 5 на стр.250 </w:t>
            </w: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чебник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3.1 Л., вопросы в тет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биологического прогрес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Сохранение   многообра</w:t>
              <w:softHyphen/>
              <w:t>зия видов - условие ус</w:t>
              <w:softHyphen/>
              <w:t>тойчивого р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звития био</w:t>
              <w:softHyphen/>
              <w:t>сферы. Причины вымира</w:t>
              <w:softHyphen/>
              <w:t>ния видо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Ответствен ное    отношение людей к живой при</w:t>
              <w:softHyphen/>
              <w:t xml:space="preserve">роде -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важнейшее усло</w:t>
              <w:softHyphen/>
              <w:t>вие сохранения многооб</w:t>
              <w:softHyphen/>
              <w:t>разия видо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Замена одних видов дру</w:t>
              <w:softHyphen/>
              <w:t>гими в процессе эволю</w:t>
              <w:softHyphen/>
              <w:t>ции Земл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&gt;причины процветания или вымирания видов; &gt;условия сохранения ви</w:t>
              <w:softHyphen/>
              <w:t>дов.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нализировать и оцени</w:t>
              <w:softHyphen/>
              <w:t xml:space="preserve">вать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следствия дея</w:t>
              <w:softHyphen/>
              <w:t>тельности человека в окру</w:t>
              <w:softHyphen/>
              <w:t>жающей сред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Вопрос №10 для об</w:t>
              <w:softHyphen/>
              <w:t>суждения   на   стр. 30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3.1.2., вопросы в рабочей 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эволю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кты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ямые и косвенные до</w:t>
              <w:softHyphen/>
              <w:t>казательства эволюц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оны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Закон К.Бэра о сходстве зародышей и эмбриональ</w:t>
              <w:softHyphen/>
              <w:t>ной дивергенции признаков. Биогенетический     закон Мюллера и Геккел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Приводить доказатель</w:t>
              <w:softHyphen/>
              <w:t xml:space="preserve">ства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эволюции на основа</w:t>
              <w:softHyphen/>
              <w:t>нии комплексного исполь</w:t>
              <w:softHyphen/>
              <w:t>зования всех групп доказа</w:t>
              <w:softHyphen/>
              <w:t>тель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прос №5 на стр.254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ебника. </w:t>
            </w: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Задание со свобод</w:t>
              <w:softHyphen/>
              <w:t>ным ответ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13.2., раб.тетрад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волю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бинированный 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ключевым поняти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Задание со свобод</w:t>
              <w:softHyphen/>
              <w:t>ным ответ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.2.2. вопросы с. 431, сооб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бинированный у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Находить и системати</w:t>
              <w:softHyphen/>
              <w:t xml:space="preserve">зирова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информацию о косвенных и прямых дока</w:t>
              <w:softHyphen/>
              <w:t>зательствах эволю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 подготовится к тестир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 те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.12-13, подг. К. 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виниз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Тестовая контрольная работа в нескольких вариантах из заданий разного вида, соответствующих требовани</w:t>
              <w:softHyphen/>
              <w:t>ям к уровню подготовки обучающихс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рганического мира  17 ча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архейскую, протерозойскую эры. Первые следы жизни на земл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Материализ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Идеализ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Креациониз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кты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Происхождение жизни на Земли   - вечная и гло</w:t>
              <w:softHyphen/>
              <w:t>бальная научная пробле</w:t>
              <w:softHyphen/>
              <w:t>ма. Гипотезы происхож</w:t>
              <w:softHyphen/>
              <w:t xml:space="preserve">дения   жизни.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Описывать и анализи</w:t>
              <w:softHyphen/>
              <w:t xml:space="preserve">ровать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взгляды ученых на происхождение жиз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14.1., раб.тетрад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палеозойскую э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Биологическая эволюция Зоны. Эры</w:t>
            </w:r>
          </w:p>
          <w:p>
            <w:pPr>
              <w:pStyle w:val="Normal"/>
              <w:shd w:fill="FFFFFF" w:val="clear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черты биоло</w:t>
              <w:softHyphen/>
              <w:t>гического прогресса и рег</w:t>
              <w:softHyphen/>
              <w:t>ресса в живой природе на протяжении эволю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источни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14.2., раб.тетрад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йской э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Cs/>
                <w:sz w:val="24"/>
                <w:szCs w:val="24"/>
              </w:rPr>
              <w:t>Развитие жизни в мезозое. Усложне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ние живых орга</w:t>
              <w:softHyphen/>
              <w:t>низмов в процессе эво</w:t>
              <w:softHyphen/>
              <w:t>лю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Cs w:val="false"/>
                <w:sz w:val="24"/>
                <w:szCs w:val="24"/>
              </w:rPr>
              <w:t>Устанавливать взаимо</w:t>
              <w:softHyphen/>
              <w:t xml:space="preserve">связь </w:t>
            </w:r>
            <w:r>
              <w:rPr>
                <w:rStyle w:val="FontStyle14"/>
                <w:rFonts w:cs="Times New Roman" w:ascii="Times New Roman" w:hAnsi="Times New Roman"/>
                <w:bCs w:val="false"/>
                <w:sz w:val="24"/>
                <w:szCs w:val="24"/>
              </w:rPr>
              <w:t>закономерностей развития органического мира на Земле с геологи</w:t>
              <w:softHyphen/>
              <w:t>ческими и климатическими фактор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просы № 1, 2,3,4, 5, 6 на стр.273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учеб</w:t>
              <w:softHyphen/>
              <w:t>ник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 14.3., раб.тетрадь терминолог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кайнозойской э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азвитие жизни в кайнозое. Усложнение живых орга</w:t>
              <w:softHyphen/>
              <w:t>низмов в процессе эво</w:t>
              <w:softHyphen/>
              <w:t>лю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Задание со свобод</w:t>
              <w:softHyphen/>
              <w:t>ным ответ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терминология с. 463-465, подг. К. 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Развитие жизни в архее, протерозое,     палеозое, мезозое, кайнозое. Усложнение живых орга</w:t>
              <w:softHyphen/>
              <w:t>низмов в процессе эво</w:t>
              <w:softHyphen/>
              <w:t>лю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просы № 2, 3, 5, 6 на стр.281 </w:t>
            </w:r>
            <w:r>
              <w:rPr>
                <w:rStyle w:val="FontStyle14"/>
                <w:rFonts w:cs="Times New Roman" w:ascii="Times New Roman" w:hAnsi="Times New Roman"/>
                <w:bCs w:val="false"/>
                <w:sz w:val="24"/>
                <w:szCs w:val="24"/>
              </w:rPr>
              <w:t>учебник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 14, обзор пройденного материала с.465-4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Развитие жизни на Земл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 те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 те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живой природе. Систематическое полож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человека в системе мир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основывать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ад</w:t>
              <w:softHyphen/>
              <w:t>лежность человека к жи</w:t>
              <w:softHyphen/>
              <w:t>вотному миру, используя данные сравнительной анатомии, эмбриологии и других нау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Вопрос №1 на ст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90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учебник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15.2., раб.тетрад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антропогенеза. Стадии эволюции человека: древнейшие люд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Антропоген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кты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Проблема антропогенеза -  сложнейшая   естест</w:t>
              <w:softHyphen/>
              <w:t>веннонаучная  и фило</w:t>
              <w:softHyphen/>
              <w:t>софская проблема. Гипо</w:t>
              <w:softHyphen/>
              <w:t>тезы происхождения че</w:t>
              <w:softHyphen/>
              <w:t>ловека.</w:t>
            </w:r>
          </w:p>
          <w:p>
            <w:pPr>
              <w:pStyle w:val="Normal"/>
              <w:shd w:fill="FFFFFF" w:val="clear"/>
              <w:jc w:val="center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положения ги</w:t>
              <w:softHyphen/>
              <w:t>потез происхождения че</w:t>
              <w:softHyphen/>
              <w:t>ловека.</w:t>
            </w: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зовать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разви</w:t>
              <w:softHyphen/>
              <w:t>тие взглядов ученых на проблему антропогенез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просы № 1, 2, 3 на стр. 290 </w:t>
            </w:r>
            <w:r>
              <w:rPr>
                <w:rStyle w:val="FontStyle14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учебника.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Вопросы №1-4 для обсуждения на стр. 30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15.2., раб.тетрад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волюции человека: древние люд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Теор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Cs/>
                <w:sz w:val="24"/>
                <w:szCs w:val="24"/>
              </w:rPr>
              <w:t>Современная теория ан</w:t>
              <w:softHyphen/>
              <w:t>тропогене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запис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человек. Свойства человека. Человеческие рас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Находить и системати</w:t>
              <w:softHyphen/>
              <w:t>зировать   информац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из разных источников по проблеме происхождения человек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Анализировать и оцени</w:t>
              <w:softHyphen/>
              <w:t xml:space="preserve">вать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степень научности и достоверности гипотез про</w:t>
              <w:softHyphen/>
              <w:t>исхождения человек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Задания со свобод</w:t>
              <w:softHyphen/>
              <w:t>ным ответ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15.4., раб.тетрад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Обобщени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Давать опреде</w:t>
            </w:r>
            <w:r>
              <w:rPr>
                <w:rStyle w:val="FontStyle18"/>
                <w:rFonts w:cs="Times New Roman" w:ascii="Times New Roman" w:hAnsi="Times New Roman"/>
                <w:bCs w:val="false"/>
                <w:sz w:val="24"/>
                <w:szCs w:val="24"/>
              </w:rPr>
              <w:t>ления ключевым понятия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Cs w:val="false"/>
                <w:sz w:val="24"/>
                <w:szCs w:val="24"/>
              </w:rPr>
              <w:t>Вопросы №2, 3, 4, 5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на стр. 296 </w:t>
            </w: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 xml:space="preserve">учебника. </w:t>
            </w:r>
            <w:r>
              <w:rPr>
                <w:rStyle w:val="FontStyle14"/>
                <w:rFonts w:cs="Times New Roman" w:ascii="Times New Roman" w:hAnsi="Times New Roman"/>
                <w:bCs w:val="false"/>
                <w:sz w:val="24"/>
                <w:szCs w:val="24"/>
              </w:rPr>
              <w:t>Задания со свобод</w:t>
              <w:softHyphen/>
              <w:t>ным ответ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 Итоговый 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 те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FontStyle14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Тестовая контрольная работа в нескольких вариантах из заданий разного вида, соответствующих требовани</w:t>
              <w:softHyphen/>
              <w:t>ям к уровню подготовки обучаю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Cs w:val="false"/>
                <w:sz w:val="24"/>
                <w:szCs w:val="24"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организма и среды 14 часов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иосферы. Компоненты биосф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Биоцено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Биогеоцено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Экосисте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Биото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Зооцено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Фитоценоз</w:t>
            </w:r>
          </w:p>
          <w:p>
            <w:pPr>
              <w:pStyle w:val="Normal"/>
              <w:shd w:fill="FFFFFF" w:val="clear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Микробиоцено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6.1, раб.тетрадь с.452-4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прир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Круговорот веществ  и   превращение энергии в экосистемах. Направления пока веще</w:t>
              <w:softHyphen/>
              <w:t>ства в пищевой сети.</w:t>
            </w:r>
          </w:p>
          <w:p>
            <w:pPr>
              <w:pStyle w:val="Normal"/>
              <w:shd w:fill="FFFFFF" w:val="clear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455-458 термин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сообществ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ключевым понятия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водить примеры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ор</w:t>
              <w:softHyphen/>
              <w:t>ганизмов, представляющих трофические уровн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росмотре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рмирования сообществ живых организмов. Биологические обла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ъекты </w:t>
            </w:r>
            <w:r>
              <w:rPr>
                <w:rStyle w:val="FontStyle21"/>
                <w:rFonts w:cs="Times New Roman" w:ascii="Times New Roman" w:hAnsi="Times New Roman"/>
                <w:b/>
                <w:sz w:val="24"/>
                <w:szCs w:val="24"/>
              </w:rPr>
              <w:t>Экосистема,    биоценоз, биогеоценоз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акты </w:t>
            </w:r>
            <w:r>
              <w:rPr>
                <w:rStyle w:val="FontStyle21"/>
                <w:rFonts w:cs="Times New Roman" w:ascii="Times New Roman" w:hAnsi="Times New Roman"/>
                <w:b/>
                <w:sz w:val="24"/>
                <w:szCs w:val="24"/>
              </w:rPr>
              <w:t>Структура      экосистем: пространствен ная, видо</w:t>
              <w:softHyphen/>
              <w:t>вая, экологическа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1-513 впросы с. 513-51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сообщества живых организмов. Биогеоценозы, их структура и характеристика. Биоценозы, их характеристи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зывать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основные абио</w:t>
              <w:softHyphen/>
              <w:t>тические факто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приспособле</w:t>
              <w:softHyphen/>
              <w:t>ния организмов к опреде</w:t>
              <w:softHyphen/>
              <w:t>ленному комплексу абио</w:t>
              <w:softHyphen/>
              <w:t>тических факторов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7.3.1., вопросы с. 580, табл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. Ограничивающий фактор. Взаимодействие факторов среды. Пределы выносливости. Биотические факторы сре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Биотические факто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Хищн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Парази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Конкурен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Симбио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Антропогенный фак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кты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Экосистемы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кты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Биотические     факторы: прямое   или   косвенное воздействие видов друг на друга в процессе жиз</w:t>
              <w:softHyphen/>
              <w:t>недеятельности. Межви</w:t>
              <w:softHyphen/>
              <w:t>довые отношения: хищ</w:t>
              <w:softHyphen/>
              <w:t xml:space="preserve">ничество,     паразитизм, 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ключевым понятиям.</w:t>
            </w:r>
          </w:p>
          <w:p>
            <w:pPr>
              <w:pStyle w:val="Normal"/>
              <w:shd w:fill="FFFFFF" w:val="clear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зывать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виды взаимо</w:t>
              <w:softHyphen/>
              <w:t>отношений между организ</w:t>
              <w:softHyphen/>
              <w:t>мами.</w:t>
            </w:r>
          </w:p>
          <w:p>
            <w:pPr>
              <w:pStyle w:val="Normal"/>
              <w:shd w:fill="FFFFFF" w:val="clear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основ</w:t>
              <w:softHyphen/>
              <w:t>ные типы взаимоотноше</w:t>
              <w:softHyphen/>
              <w:t>ний организмов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Задания со свобод</w:t>
              <w:softHyphen/>
              <w:t>ным ответо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Вопрос №1 на стр.</w:t>
            </w:r>
          </w:p>
          <w:p>
            <w:pPr>
              <w:pStyle w:val="Normal"/>
              <w:shd w:fill="FFFFFF" w:val="clear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19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учебник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просы №2, 3, 4, 5 на стр. 319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учебни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кст учебника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§5.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ис.      155-160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а.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[1]:     Биотиче</w:t>
              <w:softHyphen/>
              <w:t>ские факторы.</w:t>
            </w:r>
          </w:p>
          <w:p>
            <w:pPr>
              <w:pStyle w:val="Normal"/>
              <w:shd w:fill="FFFFFF" w:val="clear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биоценозов. Причины смены, формирование новых сообщест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7.3.5., вопросы с.6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а и сре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&gt; трофическую структуру биоценоз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&gt;роль организмов (проду</w:t>
              <w:softHyphen/>
              <w:t>центов, консументов, реду</w:t>
              <w:softHyphen/>
              <w:t>центов) в потоке веществ и энергии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&gt;солнечный свет как энер</w:t>
              <w:softHyphen/>
              <w:t>гетический ресур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7.4., раб.тетрадь с.542-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организмами. Позитивные отношения между организм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ц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уализм, комменсализ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ключевым понятиям.</w:t>
            </w:r>
          </w:p>
          <w:p>
            <w:pPr>
              <w:pStyle w:val="Normal"/>
              <w:shd w:fill="FFFFFF" w:val="clear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водить примеры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ор</w:t>
              <w:softHyphen/>
              <w:t>ганизмов.</w:t>
            </w:r>
          </w:p>
          <w:p>
            <w:pPr>
              <w:pStyle w:val="Normal"/>
              <w:shd w:fill="FFFFFF" w:val="clear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Задания со свобод</w:t>
              <w:softHyphen/>
              <w:t xml:space="preserve">ным ответом. Вопрос №1 </w:t>
            </w:r>
          </w:p>
          <w:p>
            <w:pPr>
              <w:pStyle w:val="Normal"/>
              <w:shd w:fill="FFFFFF" w:val="clear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организмами. Антибиотические отношения между организм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щничеств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из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&gt; трофическую структуру биоценоза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&gt;роль организмов (проду</w:t>
              <w:softHyphen/>
              <w:t>центов, консументов, реду</w:t>
              <w:softHyphen/>
              <w:t>центов) в потоке веществ и энергии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Вопрос №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Задания со свобод</w:t>
              <w:softHyphen/>
              <w:t>ным ответ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1-564. вопросы с. 5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отношений между организмами. Конкуренция. Нейтрализ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бинированный 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. Нейтрализ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ключевым поняти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ся к семинар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и человек  7 час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иосфере, ее структуре и функциях. Жизнь в сообществ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Биосфе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Биогенное вещество Живое вещ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кты </w:t>
            </w: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Биосфера - глобальная экосистема.       Границ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ключевым понятия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Cs/>
                <w:sz w:val="24"/>
                <w:szCs w:val="24"/>
              </w:rPr>
              <w:t>&gt;структурные компоненты и свойства биосферы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границы биосферы и фак</w:t>
              <w:softHyphen/>
              <w:t>торы,   их  обуславливаю</w:t>
              <w:softHyphen/>
              <w:t>щи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&gt;живое вещество, биокос</w:t>
              <w:softHyphen/>
              <w:t>ное и косное вещество био</w:t>
              <w:softHyphen/>
              <w:t>сферы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аспределение биомассы на земном ша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18.1., вопросы сообщ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FontStyle1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Тестовый зачет в нескольких вариантах из заданий разного вида, соответствующих требовани</w:t>
              <w:softHyphen/>
              <w:t>ям к уровню подготовки обучающихс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й фактор воздействия на биоценоз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омпоненты и свой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ства биосферы. Распространение живого вещества  в  биосфере. Биомасс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 xml:space="preserve">Теория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Учение В. И. Вернадского о биосфер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водить примеры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я</w:t>
              <w:softHyphen/>
              <w:t>мого и косвенного воздей</w:t>
              <w:softHyphen/>
              <w:t>ствия человека на живую природу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8.3.4.,18.3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ционального природопольз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нтропогенные  факторы воздействия на биосферу. Факторы,    вызывающие экологический кризис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Находить и системати</w:t>
              <w:softHyphen/>
              <w:t>зировать   информацию</w:t>
            </w:r>
          </w:p>
          <w:p>
            <w:pPr>
              <w:pStyle w:val="Normal"/>
              <w:shd w:fill="FFFFFF" w:val="clear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 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ледствиях   деятель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сти людей на биосферу в цело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8.4., раб.тетрадь с. 169-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разованию экологических комплексов. Экологическое воспит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роце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Экологический кризис и его последств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 и оцени</w:t>
              <w:softHyphen/>
              <w:t xml:space="preserve">ва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оследствия прямо</w:t>
              <w:softHyphen/>
              <w:t>го и косвенного воздейст</w:t>
              <w:softHyphen/>
              <w:t xml:space="preserve">вия человека на природу, собственной деятельности в окружающей среде.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редлагать пути пре</w:t>
              <w:softHyphen/>
              <w:t xml:space="preserve">одоления  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экологического кризис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. Клетка – единица живог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обобщ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рабочей тет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у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обобщ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рабочей тет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общей биологии. Эволюционное учение. Основы эколог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Тестовая контрольная работа в нескольких вариантах из заданий разного вида, соответствующих требовани</w:t>
              <w:softHyphen/>
              <w:t>ям к уровню подготовки обучающихс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. 17-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ика. Использование человеком в хозяйственной деятельности принципов организации растений и животны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ника, эхолокация, биомеханика, электрическая активност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59-26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rebuchet MS" w:hAnsi="Trebuchet MS" w:cs="Trebuchet MS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FontStyle11">
    <w:name w:val="Font Style11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5"/>
      <w:ind w:firstLine="559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1">
    <w:name w:val="Style10"/>
    <w:basedOn w:val="Normal"/>
    <w:qFormat/>
    <w:pPr>
      <w:spacing w:lineRule="exact" w:line="230"/>
      <w:ind w:firstLine="929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spacing w:lineRule="exact" w:line="228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32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242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36:00Z</dcterms:created>
  <dc:creator>Customer</dc:creator>
  <dc:description/>
  <cp:keywords/>
  <dc:language>en-US</dc:language>
  <cp:lastModifiedBy>User</cp:lastModifiedBy>
  <dcterms:modified xsi:type="dcterms:W3CDTF">2014-08-01T15:05:00Z</dcterms:modified>
  <cp:revision>4</cp:revision>
  <dc:subject/>
  <dc:title>№</dc:title>
</cp:coreProperties>
</file>