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color w:val="292929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Рассмотрено»                      «Согласовано»                         «Утверждаю»</w:t>
      </w:r>
    </w:p>
    <w:p>
      <w:pPr>
        <w:pStyle w:val="Normal"/>
        <w:ind w:left="708" w:hanging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«____» _______2013г.        МАОУ СОШ № 1 г.Нурлат         _________________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Руководитель МО                    _______________                  Исхаков Ф.Ф.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__________________              Головенькина А.Н.                Приказ № _____ от </w:t>
      </w:r>
    </w:p>
    <w:p>
      <w:pPr>
        <w:pStyle w:val="Normal"/>
        <w:ind w:firstLine="708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Никитина Н.Н.                       «____» _______2013г.            «___» ________2013г.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66FF"/>
          <w:sz w:val="24"/>
          <w:szCs w:val="24"/>
        </w:rPr>
      </w:pPr>
      <w:r>
        <w:rPr>
          <w:color w:val="FF66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92929"/>
          <w:sz w:val="24"/>
          <w:szCs w:val="24"/>
        </w:rPr>
        <w:t>ПО БИОЛОГИИ, 10 класс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ind w:hanging="567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Составила: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Головенькина А.Н.,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учитель биологии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высш.  кв. категории </w:t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right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2013 – 2014 учебный год</w:t>
      </w:r>
    </w:p>
    <w:p>
      <w:pPr>
        <w:pStyle w:val="Heading1"/>
        <w:ind w:right="0" w:hanging="0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0 класса (базовый уровень) авторов И.Б.Агафоновой, В.И.Сивоглазова //Программы для общеобразовательных учреждений. Природоведение. 5 класс. Биология 6-11 классы.- М.:Дрофа, 2006.- 138с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иологии на базовом уровне отводится 70 часов, в том числе: в 10 классе – 35 часов, в 11 классе – 35 часов. Согласно действующему Базисному учебному плану, рабочая программа для 10-го класса предусматривает обучение биологии в объеме 1 часа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е в формировании современной естественно – научной картины мира; о методах научного позна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: обосновывать место и роль биологических знаний в практической деятельности людей, развитие современных технолог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в повседневной жизни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 освоить знания и умения, значимые для формирования общей культуры, определяюще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 научной картины мира, ценностных ориентаций и реализующему гуманизацию биологического образ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» и полностью соответствуют стандарту. Требования на базовом уровне направлены на реализацию деятельностного, практико–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. Выполнение практической работы направлено на формирование  общеучебных умений, а также умений учебно-познавательной деятельности. Нумерация работ представлена в следующей таб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абораторных и практиче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2"/>
        <w:gridCol w:w="445"/>
        <w:gridCol w:w="43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клеток растений и животных под микроскопом на готовых микропрепаратах и их описание           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оения клеток растений и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описание микропрепаратов клеток раст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сходства заро-дышей человека и других млеко-питающих как доказательство их род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ейших схем скрещ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лементарных генетических задач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сточников мутагенов в окружающей среде (косвенно) и оценка возможных последствий их влияния на организм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тических аспектов развития некоторых исследований в биотехнологии</w:t>
            </w:r>
          </w:p>
        </w:tc>
      </w:tr>
      <w:tr>
        <w:trPr>
          <w:trHeight w:val="21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 лабораторной работы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 практических рабо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боты, требующие длительного выполнения, рекомендованы в качестве домашне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– 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биология. Базовый уровень: учебник для 10-11 кл.  общеобразовательных  учебных заведений/ В.И. Сивоглазов, И.Б. Агафонова, Е.Т. Захарова - М.: Дрофа, 2009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етодические пособия для учител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 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6 – 140с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>Л.П.Анастасова Самостоятельные работы по общей биологии, М.«Просвещение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А.Козлова, В.С.Кучменко, Биология в таблицах 6 -11 классы, Дрофа,2006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62"/>
        <w:jc w:val="both"/>
        <w:rPr>
          <w:sz w:val="24"/>
          <w:szCs w:val="24"/>
        </w:rPr>
      </w:pPr>
      <w:r>
        <w:rPr>
          <w:sz w:val="24"/>
          <w:szCs w:val="24"/>
        </w:rPr>
        <w:t>В.Ю.Крестьянинов, Г.Б.Вайнер  Сборник задач по генетике.  Саратов  «Лицей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>З.С.Киселева, А.Н.Мягкова. Генетика уч. пособие, М. «Просвещение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М.Миркин, Л.Г. Наумова, Экология России,  М. «Устойчивый мир» 1999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С.Батуев, Гуленкова М.А. Биология: большой справочник для школьников и поступающих в вузы.- М. Дрофа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И.Легнер. Общая биология. Поурочные тесты и задания. – М.: «Аквариум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Р. Мухамеджанов. Тесты, зачеты, блицопросы. М.: «Вако», 2007г </w:t>
      </w:r>
    </w:p>
    <w:p>
      <w:pPr>
        <w:pStyle w:val="Normal"/>
        <w:rPr/>
      </w:pPr>
      <w:r>
        <w:rPr>
          <w:i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Т.А.Козлова, В.С.Кучменко, Биология в таблицах 6 -11 классы, Дрофа,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rPr/>
      </w:pPr>
      <w:r>
        <w:rPr>
          <w:sz w:val="24"/>
          <w:szCs w:val="24"/>
        </w:rPr>
        <w:t>А.С.Батуев, Гуленкова М.А. Биология: большой справочник для школьников и поступающих в вузы.- М. Дрофа, 2004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10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строение биологических объектов:</w:t>
      </w:r>
      <w:r>
        <w:rPr>
          <w:sz w:val="24"/>
          <w:szCs w:val="24"/>
        </w:rPr>
        <w:t xml:space="preserve"> клетки; генов и хромос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сущность биологических процессов:</w:t>
      </w:r>
      <w:r>
        <w:rPr>
          <w:sz w:val="24"/>
          <w:szCs w:val="24"/>
        </w:rPr>
        <w:t xml:space="preserve"> размножение, оплодотвор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вклад выдающихся ученых</w:t>
      </w:r>
      <w:r>
        <w:rPr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sz w:val="24"/>
          <w:szCs w:val="24"/>
        </w:rPr>
        <w:t>биологическую терминологию и символику</w:t>
      </w:r>
      <w:r>
        <w:rPr>
          <w:sz w:val="24"/>
          <w:szCs w:val="24"/>
        </w:rPr>
        <w:t>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нарушений развития организмов, наследственных заболеваний, мут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источники мутагенов в окружающей среде (косвен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и делать выводы на основе срав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sz w:val="24"/>
          <w:szCs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ОДЕРЖАНИЕ РАБОЧЕ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7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жизни на Земл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ческая организация клет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и функции клет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мен веществ и энергии в клетк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развитие организмов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онятия генетики. Закономерности наследо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омерности изменчив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селек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567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2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о-тематическое планирование уроков биологии в 10 классе</w:t>
      </w:r>
    </w:p>
    <w:p>
      <w:pPr>
        <w:pStyle w:val="Heading1"/>
        <w:ind w:right="-92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6"/>
        <w:gridCol w:w="1573"/>
        <w:gridCol w:w="2268"/>
        <w:gridCol w:w="3138"/>
        <w:gridCol w:w="804"/>
        <w:gridCol w:w="816"/>
        <w:gridCol w:w="1440"/>
        <w:gridCol w:w="1501"/>
        <w:gridCol w:w="11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е  зад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темы уро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учебные ум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и и способы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Цели и  задач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как наук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мет и задачи общей биологии. Методы изучения живо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азвития би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 Известные ученые-биологи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пределять темы  и задачи курса.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 Уметь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 обобща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ть самостоятельный поиск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цели и задачи курса, место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в системе естественных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, методы исследования в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; вклад ученых (основные открытия) в развитии биологии на разных этапах ее становле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роль биологии в формировании научного мировоззрения, роль биологических теорий, идей и гипотез в формировании естественнонаучной картины мир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сновные этапы развития биологии как науки, уметь оценивать вклад отдельных ученых в формировании естественнонаучной картины мира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-9, ответить на вопросы к текс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организации живой материи Понятие жизни и свойства жив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иерархии,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биологичес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я система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-р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-мость,авто-регуляция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-мость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 Уметь готовить сообщения, используя раз личные источники информации, высту- пать перед  аудито-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рией, конспектиро- ва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числять уровни органи-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и живой материи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- Объяснять проявление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иерархического принципа организации живой природы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ъяснять значение для развития биологии подраз- деление ее на уровни органи -зации.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 xml:space="preserve">-  Определять принадлеж -ность биологического объекта к уровню организации жизн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проявление свойств живых организмов на различных уровнях организации, отличать биологические объекты от объектов неживой природы, характеризовать общие свойства живых систем.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оцессы неживой и живой природ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-16, терм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.5-7., Стр.19-28, вопросы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(пись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по тем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ведение в биологию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роектной деятельности.  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Уметь корректировать и самостоятельно оценивать результаты своей работ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характеризовать уровни организации живой материи,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- Давать определения понятию жизнь, выявлять существенные моменты определений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-Характеризовать основные критерии жизн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разделу: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биологи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никновение жизни на Земле.История представлений о  возникновении жиз -ни. Представления древних и средне- вековых философ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Самозарож-дение,   био генез, абио генез. Опыты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еди и 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Л.Пастера Теории веч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жизни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пермии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флюгера Гипотеза Канта-Лап ласа,Прото звезды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аргументи -ровать свою точку зрения на существо -вание множества определений, поня-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комить учащихся с двумя направлениями  в развитии взглядов на происхождение жизни.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смотреть основы и сущность жизни по мнению древнегреч. ученых, смысл опытов Ф.Реди и Л.Пастера. - 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ть суть теорий вечности жизни и панспермии, показать значение эксперимента в решении научных проблем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Рассмотреть особенности формирования звездных систем из газово-пылевой матер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5, во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 на стр.3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ния Стр.26-37,во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стр.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  Стр.41-48, Составить план отв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озникновени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дпосылки возникновения жиз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кции  яд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ого синтез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азово-пыле вая материя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ипотеза Канта-Лапла са, первичная 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ие в проектной деятельности.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корректиро- вать и самостоя- тельно оценивать результаты своей работ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лубить знания о происхождении жизни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арактеризовать эволюцию химических элементов,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 Создать представление о первичной атмосфере Земли.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смотреть этапы химической эволю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-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в-2,4 пись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и  происхождения протобиополимеров. Эволю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бионт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церваты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й бульон»,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генетичес-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ий код,фото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синтез,аэро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ления ключевым поняти- ям. 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 Уметь сравни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комить учащихся с теориями образования протобиополимеров,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Раскрыть сущность   важнейших событий добиологической эволюции и возникновения генетического код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2,3 (1в) пись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ответа(2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е этапы биологической эволю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ы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лето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овой процесс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идность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овых поня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крывать главное,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нфор мацию в различных источниках и крити- чески оцени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Сформировать представления о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этапах биоэволю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-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на стр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№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-№3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. 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иться к уроку-зачету по термин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верить знания по изученному материал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рмин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организация клет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рганические вещества. Вода. Минеральные соли и их биологическая ро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элемен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меоста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фер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воры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 Давать определе ния ключевым поня тиям.</w:t>
            </w:r>
          </w:p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Уметь сравни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характеризовать молекуляр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ровень, неорганические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вещества, их биологическое значе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Уметь объяснять единство органического мира на основе сопоставительного анализа состава химических элементов;качествен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 скачок от неживой к живой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Развернуто обосновывать зависимость функций воды в клетке от строения ее молекул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значение воды в клетк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знач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х солей в клетке,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биологиче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 роль катионов и анионов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5-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л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а..(1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-27(2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ческие вещества. Углеводы. Жиры и липоид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а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-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ды. Лип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об</w:t>
            </w:r>
          </w:p>
          <w:p>
            <w:pPr>
              <w:pStyle w:val="Normal"/>
              <w:tabs>
                <w:tab w:val="clear" w:pos="708"/>
                <w:tab w:val="left" w:pos="1258" w:leader="none"/>
                <w:tab w:val="left" w:pos="1366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ых понятий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- раскрывать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, составлять план. 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- Находить инфор- мацию в различных источниках и крити- чески оцени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 Выделять особенности углеводного состава расти- тельных и животных клето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 Характеризовать строение углеводо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Знать  характеристику углеводов, входящих в состав живых организмов, их  функц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одить примеры. 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авливать взаимосвязи строения и функций. - Описывать химический состав жиров и липоид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тро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авливать взаимосвяз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и функций молекул в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етках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ернуто обосновывать роль липидов в появлении клет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1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 (1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.5 стр.101(2в) Стр.102-1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вопр.4 на стр.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раб.тетрадь стр.30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ополимеры. Белки. Строение и свойства. Биологические функции бел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ы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турация.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Ренатура-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24"/>
                <w:szCs w:val="24"/>
              </w:rPr>
              <w:t>ция. Фермент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Уметь работать 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а,состав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е таб- 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срав -н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ить инфор  мацию в различных источниках и крити чески оцени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зывать свойства белков.   - Объяснять механизм образования первичной,   вторичной, третичной структуры бел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соответствие между пространственной структурой белка и типом химической связ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троение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белков. -Уметь объяснять состав  и стр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е белк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функции белков, приводить примеры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алитическая актив- ность ферментов в живых ткан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0-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95-9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- составить схему «Функции бел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раб.тетрадь стр.32 №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ческие вещества. Нуклеиновые кислоты. ДН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упликация ДН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клеотид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истые основан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- ния ключевым понятиям. </w:t>
            </w:r>
          </w:p>
          <w:p>
            <w:pPr>
              <w:pStyle w:val="Heading1"/>
              <w:ind w:right="12" w:hanging="0"/>
              <w:rPr/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й.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оставлять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план, конспектиро-</w:t>
            </w:r>
          </w:p>
          <w:p>
            <w:pPr>
              <w:pStyle w:val="Heading1"/>
              <w:ind w:left="-108" w:right="-924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ть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- Знать особенности строения и функционирования нуклеино-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 кислот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различия в стро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и функциях ДНК и РНК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 и функционирования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екул ДНК в клетк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принципы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и, описывать механизм ре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дуплика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роявление пр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в, обеспечивающих точность хранения и передач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06-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ибонуклеиновые кислоты.  Генетиче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н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до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летность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 ния ключевым понятиям. </w:t>
            </w:r>
          </w:p>
          <w:p>
            <w:pPr>
              <w:pStyle w:val="Heading1"/>
              <w:ind w:right="12" w:hanging="0"/>
              <w:rPr/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й.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Составлять план, конспектирова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различные типы РН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особенности их строения и функ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арактеризовать свойства генетического к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задачи по молекулярной биолог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.109-113, Заполнить сравнительную таблицу «Строе ние ДНК и Р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ое строение и биологическая роль АТ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от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-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сравнивать, обобщать, делать выводы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самостоятельный поиск информации на основе анализа содержания рисун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и характеризовать строение АТ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функции АТФ в организ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взаимосвязь строения молекул АТФ с выполняемой функци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23-124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ок- обобщение по теме «Химическая организация клет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Использование компьютерных тех- нологий для обра- ботки, передачи, систематизации ин- формации, созда- ния баз данных, презентации результатов познавательной и практической деятельности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ть особенности химического состава кле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арактеризовать функции этих вещест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руктура и функции клет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сом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оидность.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плазм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бакт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проводить сравнения. </w:t>
            </w:r>
          </w:p>
          <w:p>
            <w:pPr>
              <w:pStyle w:val="Heading1"/>
              <w:ind w:right="12" w:hanging="0"/>
              <w:rPr/>
            </w:pPr>
            <w:r>
              <w:rPr>
                <w:b w:val="false"/>
                <w:sz w:val="24"/>
                <w:szCs w:val="24"/>
              </w:rPr>
              <w:t>- Использовать при обретенные знания для профилактики различных заболе- ваний бактериаль- ной прир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Называть уровни клеточной организаци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строение прокари отической клетки, выделять осо бенности размножения бакте- риальной клетки, характеризо- вать процесс спорообразова- ния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быстрой реализации наследственной ин формации в бактериальной клетке, обосновывать значение прокариот в биоценозе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Знать их отличие от эукариотическ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ть сравнивать и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-1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№1,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№1,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укариотическая клетка.   Органоиды эукариотической клет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скелет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мбра-на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ind w:right="100" w:hanging="0"/>
              <w:rPr/>
            </w:pPr>
            <w:r>
              <w:rPr>
                <w:sz w:val="24"/>
                <w:szCs w:val="24"/>
              </w:rPr>
              <w:t>Плазмолем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рмент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бо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Давать определе ния ключевым поня тиям. </w:t>
            </w:r>
          </w:p>
          <w:p>
            <w:pPr>
              <w:pStyle w:val="Heading1"/>
              <w:ind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сравнивать, обобщать, делать выводы. </w:t>
            </w:r>
          </w:p>
          <w:p>
            <w:pPr>
              <w:pStyle w:val="Heading1"/>
              <w:ind w:right="-6" w:hanging="0"/>
              <w:rPr/>
            </w:pPr>
            <w:r>
              <w:rPr>
                <w:b w:val="false"/>
                <w:sz w:val="24"/>
                <w:szCs w:val="24"/>
              </w:rPr>
              <w:t>- Осуществлять самостоятельный поиск информации на основе анализа содержания рисун- 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-Знать и характеризовать функции наружной плазмати -ческой мембраны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Характеризовать механизм мембранного транспорта, устанавливать взаимосвязи строе ния и функционирования нару- жной плазматической мем  -браны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ходить различия между гладкой и шероховатой  ЭПС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станавливать взаимосвязь между строением и функциями органоидов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равнивать пиноцитоз и фаго цитоз, характеризовать цикл внутриклеточного пищеваре-ния.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- Уметь работать с микроско- пом,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-Объяснять явление плазмолиза и деплазмолиза. -Знать особенности строения 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я рибосом,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сом и комплекса Гольджи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чного центр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взаимосвязь стр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и функций органои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лазмолиз и деплазмо- лиз вклетка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цы лу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-1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на стр.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№ 4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2в -№ 5,6 Стр.142-155, начать заполне ние табл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и функции орга- ноидов клет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оиды эукариотической   клет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Компон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бо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конспекти- ровать, формули -ровать выводы,про водить описание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Биологических объ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ектов, 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Проводить срав –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- Знать особенности строения 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митохондрий и пластид, органоидов движения, цитоскелет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взаимосвязь стр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и функций органои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-155, продолжить заполнение таблиц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строения растительной клет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следовать несл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ные реальные свя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 и зависимости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ределять сущ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ные характерист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 изучаемого объе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; самостоятельно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ыбирать критерии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сравнения, соп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ления, оценки 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ификации объ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т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строение расти- тельной клетки под микроско пом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Характеризовать пластиды растительной клет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Выделять особенности строения растительной клетки. -Сравнивать клетки растений с клетками животных, грибов и прокарио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3: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4"/>
                <w:szCs w:val="24"/>
              </w:rPr>
              <w:t>«Приготовление и описание микро -пре паратов клеток расте н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76-178,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3-5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еточное ядро. Строение и функции хромос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опла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/>
            </w:pPr>
            <w:r>
              <w:rPr>
                <w:b w:val="false"/>
                <w:sz w:val="24"/>
                <w:szCs w:val="24"/>
              </w:rPr>
              <w:t>-Уметь самостоя -тельно и мотивиро ванно организовы вать свою познава тельную деятель ность.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Исследовать не- сложные реальные связи и зависимости. 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ные характеристики изучаемого объекта;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Самостоятельно выбирать критерии для сравнения, со- поставления, оцен ки классификации объектов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ть особенности строения ядра, его компоненты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Доказывать, что ядро- центр управления жизнедеятельностью клетк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и строения и функций ядр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троение и функции хромосо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авнивать хромосомы эукариот и бактерий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кариотип мужчины и женщин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ботать с микроскопом с готовыми микропрепаратами, описывать и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хромосом на готовых микропрепаратах»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7-16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чить заполнение таблицы. Готовиться к опрос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еточная те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конспектировать, формулировать выводы.</w:t>
            </w:r>
          </w:p>
          <w:p>
            <w:pPr>
              <w:pStyle w:val="Heading1"/>
              <w:ind w:left="-108" w:right="91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тличать теорию от гипотез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и уметь объяснять основ</w:t>
            </w:r>
          </w:p>
          <w:p>
            <w:pPr>
              <w:pStyle w:val="Normal"/>
              <w:ind w:left="-30" w:right="-924" w:hanging="0"/>
              <w:rPr/>
            </w:pPr>
            <w:r>
              <w:rPr>
                <w:sz w:val="24"/>
                <w:szCs w:val="24"/>
              </w:rPr>
              <w:t>ные положения клеточной тео-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и. 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единство проис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я живых организмов.</w:t>
            </w:r>
          </w:p>
          <w:p>
            <w:pPr>
              <w:pStyle w:val="Normal"/>
              <w:ind w:left="-30" w:right="-924" w:hanging="0"/>
              <w:rPr/>
            </w:pPr>
            <w:r>
              <w:rPr>
                <w:sz w:val="24"/>
                <w:szCs w:val="24"/>
              </w:rPr>
              <w:t>- Объяснять роль клеточной Тео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в формировании естествен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научной картины мира. </w:t>
            </w:r>
          </w:p>
          <w:p>
            <w:pPr>
              <w:pStyle w:val="Normal"/>
              <w:ind w:left="-30" w:right="-924" w:hanging="0"/>
              <w:rPr/>
            </w:pPr>
            <w:r>
              <w:rPr>
                <w:sz w:val="24"/>
                <w:szCs w:val="24"/>
              </w:rPr>
              <w:t>-Приводить доказательства к положениям клеточной те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9-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стр.47 №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стр.49 № 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чет по теме «Структурно-функциональная организация клеток эукарио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 ния ключевым по -нятиям. </w:t>
            </w:r>
          </w:p>
          <w:p>
            <w:pPr>
              <w:pStyle w:val="Heading1"/>
              <w:ind w:left="-108" w:right="91" w:firstLine="108"/>
              <w:rPr/>
            </w:pPr>
            <w:r>
              <w:rPr>
                <w:b w:val="false"/>
                <w:sz w:val="24"/>
                <w:szCs w:val="24"/>
              </w:rPr>
              <w:t>-Использовать при обретенные знан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Знать особенности строения и функционировании эукариотической клет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по теме: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кле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клеточные формы жизни. Вирусы. Бактериофаг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фаг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авать определе ния ключевым поняти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при обретенные знания для профилактики различных заболе- ваний вирусной при р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уществлять самостоятельный поиск биологичес кой информаци о жизненном цикле вируса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Знать особенности строения вирусов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этапы проникновения вируса в клетку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Описывать специфические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я действия вирусов на клетку, выделять особенности строения и жизнедеятельности бактериофагов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механизм синтеза вирусных белков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Обосновывать пути предотвращения вирусных инфекций и мер профилактики распро- странения вирусных (в том числе ВИЧ-инфекции) и их упаковк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1-18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ния о вирусных заболе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е, гепатите, гри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мен веществ и энергии в клетке. Энергетический обм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лиз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жение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а, состав- лять 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Уметь объяснять, что такое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ассимиляция и диссимиляция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этапы энерг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кого обмена  в клетк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ять роль АТФ в обмен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ществ и энергии.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Характеризовать этапы диссимиля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23-1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вопр. 2,3 на Стр.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раб.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,5 на с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точное дых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- 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а, состав -лять обобщающие таблиц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этапы диссимиляции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Устанавливать связь между строением митохондрий  и клеточным дых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5-126.</w:t>
              <w:br/>
              <w:t>Заполнить таблицу « Эта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- кого обме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трофное питание. Фотосинте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тро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й.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Проводить сравне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риводить примеры авто- и гетеротрофных организмов.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меть объяснять знач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интеза, знать особенности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световой и темновой фазы фото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уравнения реакций световой и темновой фаз фот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экологический а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т фото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авливать связь между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м пластид и фотос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6-1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42-43. Стр.126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«Фазы фотосинте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емосинтез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понятий, конспекти 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ть, работать 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личной информ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е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Записывать уравнения реакций хемосинтеза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авнивать фотосинтез и хемосинтез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Характеризовать роль хемосинтезирующих бактер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осинтез белка. Транскрипция. Генетический к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й к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работать с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инами,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ика, состав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ять обобщающ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ы.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Осуществлять само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ятельный поиск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оцесс транскрип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ъяснять, что такое генетиче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код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ть основные свойства генетического код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начение реакций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ичного синтеза, роль фер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в в биосинтезе бел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9-1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7-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осинтез белка Трансля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конспекти -ровать, формули- ровать выводы.</w:t>
            </w:r>
          </w:p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Сравнивать, при- водить пример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этапы синтез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, объяснять этапы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ть решать задачи по тем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ущность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 передач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1-1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.на стр.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 задач по теме: «Биосинтез бел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ьзовать ранее полученные знания, обобщать, анализировать материа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задачи различной сложности по теме «Биосинтез бел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в тетради. Готовиться к самостоятельной работ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ающий урок по теме «Обмен веществ и энерг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Использовать ра -нее полученные зна ния, обобщать, ана- лизировать, строить обобщающие табли цы, схемы, работать с разными источ 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обенности строения клеток прокариот, эукариот, функции органои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тори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клетк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пользовать ранее полученные знания,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бобщать, анализ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ть, строить обобщ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щие таблицы, схе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Работать с разными источниками инфор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ции.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Уметь раскрывать содержание новых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понятий, конспектир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ь,работать с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информацие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сновные фазы жизне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икла  клетки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начение интерф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 в жизненном цикле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процесс 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фаз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7-1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1,3 на стр.17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 Амито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 Определять сущ- ностные характе- ристики изучаемо го объекта; само- стоятельный вы- бор критериев для сравнения, сопо ставления, оценки и классификации объект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микропрепарат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тоз в клетках корешка лука»; уметь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биологическое зн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ие митоза,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Характеризовать митоз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7 «Изучение фаз митоза в клетках корешка лу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70-1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«Ха- рактери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 фаз митоза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олое размножение. Вегетативное размнож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фродит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ноген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авать опреде ления ключевым понятиям.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Уметь работать с терминами, текстом учебника. -Анализировать, выделять глав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особенности бес полого размножения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биологи -ческое значение бесполого размножения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генетического однообразия при бесполом размножен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очкование одно клеточных и многоклеточных организмов. -Характеризовать распрост- ранение в природе или в сельском хозяйстве вегета- тивного размно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3-1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5 на стр.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вопр.№2,3 на стр.1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каз.  Стр.195-197.</w:t>
              <w:br/>
              <w:t>Составить схе му «Способы вегетативного размн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ое размножение. Мейо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ингов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югац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Давать определе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ключевым поня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ям, работать с д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ительными и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иками информ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.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Сравнивать, анали зировать, выделять существенное, фор- мулиров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ять эволюционные пре- имущества полового размно- ж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биологическое зна чение полового размнож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зависимость типа оплодотворения от усло вий среды обитания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 xml:space="preserve">- Сравнивать бесполое и по- ловое размножен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фазы мейоза, описы-вать изменения с хромосомами в процессе кроссинговера,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особенности 1-го и 2-го мейотического дел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вать биологическое значение мейо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: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процессов бесполого и полового размн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9-2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. Стр.203-2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ь таб лицу «Харак- теристика фаз мейоза» Стр.203-210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половых кле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.</w:t>
            </w:r>
          </w:p>
          <w:p>
            <w:pPr>
              <w:pStyle w:val="Normal"/>
              <w:ind w:left="-74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генез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Сперматогене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Сравнивать, анали зировать, выделять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щественное,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Формулиров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связь между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м и функциями пол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 клеток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этапы гам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ен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оцессы сперм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енеза и овогене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: «Сравнение процессов развития половых клеток у растений и животных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200-2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3. на стр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№1,2,3 на стр.2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ка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по теме: «Размножение организм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Уметь  самостоя- тельно работать с  текстом учебника, - Выделять глав- ное и обобщ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оцессы митоз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мейоза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 Решать задачи по расчету хромосом и хроматид в половых клетк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 работа №4: «Сравнение процессов митоза и мейоз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чет по теме «Размножение организм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ать с текстом, различными источ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и уметь применять ранее полученные знания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овтори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ое развитие организм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исторические сведения. Эмбриональный период разви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ген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оген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о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о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- Давать определения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ючевым понятиям,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Работать с дополн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ыми источник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 информации,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тупать с сообщениями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Уметь проводи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, выделять 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существенное, ана лизировать и делать вы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ы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предпосылки биог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ческого закона.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Описывать периоды онтогенеза –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вклад россий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ученых в развитие эмбри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стадии зиготы 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улы, объяснять биологическое значение дробления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Характеризовать процесс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5-2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 на стр.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-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 на стр.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бриогенез: гаструляция и органогене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ула. Экт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ула. Органогенез.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Уметь проводить сравнение, выделять общее, существен ное, анализировать и дел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механизм гастру ляции, органогене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стадии гаструлы и нейрулы, доказывать проявление эмбриональной индукции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 Приводить доказательства единства происхождения животного ми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20-2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5,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эмбриональный период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непрямое разв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Давать определе ние ключевым поня тиям, проводить сравнение, анализ,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Формулировать вы 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 примеры неопределенного и определенного роста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биологическое значение метаморфо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биологическое значение стадий, сравнивать прямое и непрямое развитие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 Характеризовать типы постэмбриональн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8-2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-7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эмбриональны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доре -продуктивны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Давать определе ние ключевым поня тиям, проводить сравнение, анализ,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Формулиров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одить примеры неопределенного и определенного рост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биологическое значение метаморфо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биологическое значение стадий, сравнивать прямое и непрямое развитие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Характеризовать типы постэмбриональн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8-2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тр.23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ся к письмен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тогене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водорос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ф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Находить информа- цию о биологических объектах в различ ных источниках (учебных текстах, справочниках, научно-популярных изданиях) и критически ее оценив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реализации наслед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енной информац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жизненный цикл, чередование поколений  у вод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. Учебник для 7 класса « Многообразие живых организ м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высших споровых растений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Находить информа -цию о биологичес ких объектах в раз- личных источниках (учебных текстах, справочниках, науч но-популярныхизда ниях), критически ее оценивать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зультат реализации наследст-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венной информаци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жизненный цикл, чередование поколений  у вы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споровых растен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литература. Учебник для 7 класса « Много образие живых организ м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тогенез растений. Жизненный цикл и чередование поколений у голосеменных раст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цевой меш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сп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п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Находить информа цию о биологичес ких объекта в раз- личных источниках (учебных текстах, справочниках, науч но-популярных изданиях),критичес ки ее оценив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 реализаци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й информации.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Описывать жизнен ный цикл, чередование поколений  у голосеменных  растен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литература. Учебник для 7 класса « Много образие живых организ м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покрытосеменных раст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Двойное опло до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/>
            </w:pPr>
            <w:r>
              <w:rPr>
                <w:b w:val="false"/>
                <w:sz w:val="24"/>
                <w:szCs w:val="24"/>
              </w:rPr>
              <w:t>-Находить инфор -мацию о биологи -ческих объекта в различных источни ках (учебных текс -тах, справочниках, научно-популярных изданиях), крити-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 ее оценив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 реализаци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жизненный цикл, чередование поколений  у покрытосеменных растений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двойное оплод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ение у цветковых растен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Практическая работа №5: «Сравнение процессов оплодотворения у цветковых растений и позвоночных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литература. Учебник для 7 класса « Много образие живых организ мо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общение темы «Онтогенез растен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зультат реализации наследственной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.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жизненный цикл, чередование поколений  у   рас тений.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ходить черты прогрессив -ного развит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тори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рмин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одство зародышей и эмбриональная диверген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г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Использовать эле менты причинно-следственного и структурно-функци онального анализ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зывать проявление биогенетического закона.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зывать сходство и разви тие зародышей. 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4"/>
                <w:szCs w:val="24"/>
              </w:rPr>
              <w:t>- Характеризовать вклад в развитие биогенетического закона А.Н. Северцев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5-2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стр.238. Сооб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рганизма и окружающая сре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 самостоя -тельно работать с   текстом учебника, выделять главное и обобщать. </w:t>
            </w:r>
          </w:p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Использовать при обретенные зна- ния для профилак тики вредных при- выче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доказывать, что орган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-единое цело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ять отрицательное вл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 алкоголя, никотина и нарко тических средств на развит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дыша человека, влиян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агенов на организм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исывать критические пер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ы в развитии организм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арактеризовать управлен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ой и эндокринной систем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 развит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238-2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ответа. 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обобщающий урок по теме «Индивидуальное развитие организм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Работать с текс- том, различными источ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 Знать и уметь применять ранее полученные знания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организ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генетики и селек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енетик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едставления о структуре ге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ческих поня тий.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Выделять отличи тельные свойства объек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иводить примеры рецессивных и доминантных признаков, схематично обозначать хромосомы, расположения аллельных генов на диплоидном и гаплоидном наборах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личать признаки, определяемы аллельными генам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признаки организмов на различных уровнях организаци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сущность геноти- па как результат взаимодействия генов. Объяснять механизм проявления признака на генетическом уровне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Выделять особенности в строении генов в прокариотической  и эукариотической клетках.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3-2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Г.Менд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на стр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кон Г. Менделя – закон единообразия гибридов первого поколения.</w:t>
            </w:r>
            <w:r>
              <w:rPr>
                <w:bCs/>
                <w:sz w:val="24"/>
                <w:szCs w:val="24"/>
              </w:rPr>
              <w:t xml:space="preserve"> Анализирующее скрещивание. Урок-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ы.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существлять само -стоятельный поиск биологической ин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и в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источниках  и 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критически оценивать ее. –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ботать с терминами, текстом учебника, составлять обобщающие табл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, схем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азывать условия проявле ния доминантных и рецессив- ных признаков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обозначения до минантных и рецессивных генов, гомозигот и гетерози- гот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сущность гибридологического метода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моногиб- ридное скрещиван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ы анализиру ющего скрещивания,объяснять практическое значение анали зи-рующего, характеризовать проявление анализирующего скрещивания, решать задачи по теме. Решать генетические задачи разного тип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61-2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-83. Задачи в тетради. Пересска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закон Г. Менделя – закон расщеп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чистоты гамет.</w:t>
            </w:r>
            <w:r>
              <w:rPr>
                <w:bCs/>
                <w:sz w:val="24"/>
                <w:szCs w:val="24"/>
              </w:rPr>
              <w:t xml:space="preserve"> 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игота. Гетерози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Осуществлять самостоятельный поиск биологической информации на основе анализа схе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тип доминирования при котором расщепление по фенотипу  и генотипу совпадает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ы процесса образования «чистых гамет», единообразия гибридов первого поколения, закона расщепле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цитологические основы проявления второго закона Менделя (расщепле- ния)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у закона расщепления. Решать генетические задачи разного тип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8-2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стр.84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стр.87-8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в-перессказ. Задачи в тет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ое доминирование. Множественный аллелиз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наследо 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Осуществлять самостоятельный поиск биологической информации в раз личных источниках   и критически оцени 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проявление множественного аллелизм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у неполного доминирова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ать биологические задачи по теме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сущность непол ного доминирования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равнивать механизм полно го и неполного доминиров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работа №6: Решение ге нетических задач на промежуточное наследо вание п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,6 на стр.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гибридное и поли- гибридное скрещивание. Третий закон Г. Менделя. </w:t>
            </w: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е насл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амостоятельный поиск биологической информации на основе анализа схе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читывать число типов гамет и составлять решетку Пеннет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цитологические основы третьего закона Г. Менделя (закона независимого наследования)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Решать биологические задачи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272-2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6 на стр.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вопрос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сказ Раб. тетрадь №7 на стр.90</w:t>
              <w:br/>
              <w:t xml:space="preserve"> задачи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осомная теория наследствен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епленное наследование генов. «Решение генетических з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цепления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н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й.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Объяснение изу -ченных положений на самостоятельно подобранных конк- ретных пример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улировать закон сцеп -ленного наследования Т. Морган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у нарушения сцепления, биологическое значение перекреста хромо- сом. Объяснять цитологические основы проявления закона сцепленного наследования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Характеризовать положения хромосомной теории наслед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0-2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 раб.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3,4 на стр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-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,3 на стр.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пере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диктант по терм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енетика пола. Наследование признаков, сцепленных с полом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фи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тониз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ам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 Гетерогамет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 п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находить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биологических объектах в различных источниках, критически ее оценива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ть типы хромосом в генотипе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объяснять механизм генетического определения пола, приводить примеры механизмов определения пола.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ять причины соотно шения полов 1:1, механизмы наследования гемофилии и дальтонизма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- Анализировать родословные. Решать простейшие задачи на сцепленное наследова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5-2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.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92-93 Задачи в тетрад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нотип как целост ная систе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ен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льные г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ст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ментар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йотр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понятий. Уметь сравнивать, анали зировать, уметь выделять глав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строение гена эукари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 раскрывать сущность взаимодействия  генов, приводить приме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схемы скрещивания, определять по фенотипу генотип, и, наоборот, по генотипу фенотип, по схемам число типов гамет, вероятность проявления признака в потомстве.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- Решать задачи разного тип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1-29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, 2в--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,2,3 на стр.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2-2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в- раб.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5,6 на стр.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3,4 на стрн.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- переск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топлазматическая наслед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само стоятельный поис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иологической ин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и в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источниках   и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чески оцени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значение цитоплазматической наследственности, приводить приме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, выделять главное существенно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ы для решения задач, правильно оформлять задач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ать генетические задачи на взаимодействие ген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10: Решение гене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х задач на взаимодействие 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в тет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закономерности наследственности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ние развернуто обосновывать суж дения, давать опре деления, приводить доказательства (в том числе от против ного). 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Объяснение изу -ченных положений на самостоятельно подобранных конк- ретных пример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универсаль ный характер законов наслед ственност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арактеризовать генетические зако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Выявлять доминатные и рецессивные признаки и свойства растений и живот- 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тори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генотипа и среды. Фенотипическая изменчив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 измен 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еак -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Объяснять результаты учебно-исследователь ской деятельности, осуществлять их про-верк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проявление моди фикационной изменчив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ненасле дственных изме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основывать влияние нор мы реакции на приспособле -ние организмов к среде обита- 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арактеризовать биологичес кое значение модификаций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атематические методы статистики в биолог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работа № 8«Постро ение вари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онного ряда, вариаци онной кри -во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0-3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на стр.314 №1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4"/>
                <w:szCs w:val="24"/>
              </w:rPr>
              <w:t>Мутационная изменчивость. Комбинативная изменчивост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я.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е,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вые, хромосом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  <w:szCs w:val="24"/>
              </w:rPr>
              <w:t>ные му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Уметь конспекти -ровать, формули- ровать выводы,</w:t>
            </w:r>
          </w:p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проводить сравне -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Объяснять причины наслед- ственных изменений; генных и хромосомных мутаций. –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водить при меры разных типов классификации мутаций. - Описывать проявление свойств мут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 Характеризовать типы мута- ций Называть уровни возникно-вения комбинаций ге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одить примеры комби нативной изменчивост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ричины проявле ния комбинативной изменчивости у организмов, размножающихся половым пут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1-3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6 на стр.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-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,5 на стр.308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4"/>
                <w:szCs w:val="24"/>
              </w:rPr>
              <w:t>3в- перессказ Стр.306-3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-обобща -ющий урок по теме «Основные законо- мерности наследст- венности и изменчиво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- Работать с текс -том, различными источ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-Знать и уметь применять Р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 полученные знания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втори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по теме: Закономерн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наследств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ти и измен- чив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се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кция, ее задачи. Вклад Н.И. Вавилова в развитие селекции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.</w:t>
              <w:br/>
              <w:t>Шт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 самостоя –тельно работать с  текстом учебника, выделять главное 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бобща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ть определения ключевым понятиям, перечислять основные методы селекцион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делять признаки сорта или породы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 xml:space="preserve">- Сравнивать различные виды отбора. Знать вклад Н.И.Вавилова в развитие сел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учение о центрах многообразия и происхождения культурных растений,  закон гомологических рядов в наследственной изменчив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19-3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1 на стр.3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тетрадь №2 на стр.102. Стр.320-3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№2,3 на стр.32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растений. Методы селекци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.</w:t>
            </w:r>
          </w:p>
          <w:p>
            <w:pPr>
              <w:pStyle w:val="Normal"/>
              <w:ind w:right="-108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изация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.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зис.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b w:val="false"/>
                <w:sz w:val="24"/>
                <w:szCs w:val="24"/>
              </w:rPr>
              <w:t>-Осуществлять само стоятельный поиск биологической информации в различных источни ках   и критически оценивать е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Объяснять получение гете розиса, полиплоидов, отдаленных гибридов, действие искус ственного отбора. –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 Использовать приобретен- ные знания и умения в практи- ческой деятельности и повсе- дневной жизни для грамотного оформления результатов биологических исследований. Сравнивать отдаленную гиб- ридиацию у растений и живот- ных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делять признаки породы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типы скре -щивания в животновод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вклад отечественных ученых на развитие селекции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я работа № 13: «Сравнитель ная характе- ристика по -род (сортов)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325-3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в- 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5 на стр.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-вопросы №2,3,4 на стр.3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в- перессказ Стр.325-3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7,8,9  на стр.1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микроорганизмов. Достижения современной селе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я инжене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само стоятельный поиск биологической информации в различных источ -никах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-Знать основные методы, используемые в селекции микроорганизмов, характе -ризовать успехи генной инженер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33-3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. Тест по термин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ременной селе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 –вать. Формулиро вать выводы, рабо</w:t>
            </w:r>
          </w:p>
          <w:p>
            <w:pPr>
              <w:pStyle w:val="Heading1"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тать с разными источ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Характеризовать породы и сорта, знать основные успехи в селекционной работ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рмина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60" w:right="567" w:gutter="0" w:header="0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3">
    <w:name w:val="Font Style13"/>
    <w:basedOn w:val="Style12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23:00Z</dcterms:created>
  <dc:creator>Люба</dc:creator>
  <dc:description/>
  <cp:keywords/>
  <dc:language>en-US</dc:language>
  <cp:lastModifiedBy>User</cp:lastModifiedBy>
  <dcterms:modified xsi:type="dcterms:W3CDTF">2014-08-01T15:03:00Z</dcterms:modified>
  <cp:revision>9</cp:revision>
  <dc:subject/>
  <dc:title>№</dc:title>
</cp:coreProperties>
</file>