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«Рассмотрено»                      «Согласовано»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«____» _______2013г.        МАОУ СОШ № 1 г.Нурлат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Руководитель МО                    _______________                  Исхаков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__________________              Головенькина А.Н.                Приказ № _____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Никитина Н.Н.                       «____» _______2013г.            «___» 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FF"/>
        </w:rPr>
      </w:pPr>
      <w:r>
        <w:rPr>
          <w:rFonts w:cs="Times New Roman" w:ascii="Times New Roman" w:hAnsi="Times New Roman"/>
          <w:color w:val="FF66F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ПО БИОЛОГИИ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Головенькина А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высш.  кв.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часов,  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уроков -  4 , лабораторных работ - 11  , практических работ -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на основе Федерального Государственного стандарта, Примерной программы основного общего образования по биологии 8 класса «Человек» авторов Н.И.Сонина, М.Р.Сап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 Программы для общеобразовательных учреждений. Природоведение. 5 класс. Биология. 6 – 11 классы. – М.: Дрофа, 2005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bCs/>
        </w:rPr>
        <w:t xml:space="preserve">Сонин Н.И., Сапин М.Р. Биология.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bCs/>
        </w:rPr>
        <w:t>. – М.: Дрофа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бочей программе по изучению биологии в 8 классе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 6-9  классов, 8 класса  «Биология.  Человек» авторов Н.И. Сонина, В.Б. Захарова, Е.Т. Захаровой, полностью отражающей содержание Примерной программы, без изме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При составлении рабочей программы использовались методические рекомендации и  примерное тематическое планирование, предложенные в методическом пособии </w:t>
      </w:r>
      <w:r>
        <w:rPr>
          <w:rFonts w:cs="Times New Roman" w:ascii="Times New Roman" w:hAnsi="Times New Roman"/>
        </w:rPr>
        <w:t xml:space="preserve">Н.Б. Реневой  </w:t>
      </w:r>
      <w:r>
        <w:rPr>
          <w:rFonts w:cs="Times New Roman" w:ascii="Times New Roman" w:hAnsi="Times New Roman"/>
          <w:iCs/>
        </w:rPr>
        <w:t xml:space="preserve">к учебнику  </w:t>
      </w:r>
      <w:r>
        <w:rPr>
          <w:rFonts w:cs="Times New Roman" w:ascii="Times New Roman" w:hAnsi="Times New Roman"/>
        </w:rPr>
        <w:t>Сонина Н.И., М.Р. Сапина «Биология.  Человек» для 8 клас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ализации программы  используется учебно-методический комплект: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ля учителя: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 xml:space="preserve">Н.Б. Ренева, Н.И. Сонин.  Методическое пособие </w:t>
      </w:r>
      <w:r>
        <w:rPr>
          <w:rFonts w:cs="Times New Roman" w:ascii="Times New Roman" w:hAnsi="Times New Roman"/>
          <w:iCs/>
        </w:rPr>
        <w:t xml:space="preserve">к учебнику  </w:t>
      </w:r>
      <w:r>
        <w:rPr>
          <w:rFonts w:cs="Times New Roman" w:ascii="Times New Roman" w:hAnsi="Times New Roman"/>
        </w:rPr>
        <w:t>Н.И.Сонина, М.Р. Сапина «Биология.  Человек». – М.: Дрофа, 2005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Н.И. «Биология. Человек». Тематическое планирование. – М.: Дрофа, 2006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Краева. Тесты по биологии к учебнику Сонина Н.И., М.Р. Сапина «Биология.  Человек». 8 класс. – М.: «Экзамен», 2008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Д. Зверев. Книга для чтения по анатомии, физиологии и гигиене человека. – М.: Просвещение, 1989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. Рохлов., В.И. Сивоглазов. Человек и его окружение. – М.: Центр «Планетариум», 198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Для учащихся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нин Н.И., Сапин М.Р. Биология.</w:t>
      </w:r>
      <w:r>
        <w:rPr>
          <w:rFonts w:cs="Times New Roman" w:ascii="Times New Roman" w:hAnsi="Times New Roman"/>
        </w:rPr>
        <w:t xml:space="preserve">  Человек</w:t>
      </w:r>
      <w:r>
        <w:rPr>
          <w:rFonts w:cs="Times New Roman" w:ascii="Times New Roman" w:hAnsi="Times New Roman"/>
          <w:bCs/>
        </w:rPr>
        <w:t>. Учебник для 8 класса. – М.: Дрофа,  200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онин Н.И. «Биология. Человек». Рабочая тетрадь. – М.: Дрофа, 2006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, заканчивающих 8 класс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предмета учащиеся  должн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жизни как формы существования материи;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понятия биологии;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ществовании эволюционной теории;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ргументированную оценку новой информации по биологическим вопросам;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ой и научно-популярной литературой, составлять план, конспект реферат;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языком предме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82"/>
        <w:gridCol w:w="17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еловек как биологический вид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зор строения и функций организма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регуля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и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е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пищева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веществ и энергии. Витам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ы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нерв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тематическое планирование</w:t>
      </w:r>
    </w:p>
    <w:tbl>
      <w:tblPr>
        <w:tblW w:w="18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"/>
        <w:gridCol w:w="21"/>
        <w:gridCol w:w="2870"/>
        <w:gridCol w:w="3780"/>
        <w:gridCol w:w="1080"/>
        <w:gridCol w:w="3589"/>
        <w:gridCol w:w="2126"/>
        <w:gridCol w:w="1701"/>
        <w:gridCol w:w="987"/>
        <w:gridCol w:w="2262"/>
      </w:tblGrid>
      <w:tr>
        <w:trPr>
          <w:trHeight w:val="78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819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37.95pt" to="52.5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та проведе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360" to="61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Введение. Человек как биологический вид  (2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человека  в системе органического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ть место человека  в системе органического мира, черты сходства человека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именты, атав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3-8, читать, понятия в словарь, в раб. тетр. ст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180" to="61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черты сходства  и отличия человека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3-7, читать, №2 в раб.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Происхождение человека (3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роения тела человека, сущность атавизмов и рудиментов, их роль в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10-13, читать, понятия в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115</wp:posOffset>
                      </wp:positionV>
                      <wp:extent cx="0" cy="3314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2.45pt" to="38.85pt,2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сах человека, о рас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а, экваториальная раса, евразийская раса, азиатско-американская раса, рас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16-17, читать, приготовить сообщения, понятия в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знаний о строении функциях организма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истории развития знаний о строении функциях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М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.20-27, чита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 Общий обзор строения и функций организма человека (4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</w:t>
            </w:r>
            <w:r>
              <w:rPr>
                <w:rFonts w:cs="Times New Roman" w:ascii="Times New Roman" w:hAnsi="Times New Roman"/>
                <w:color w:val="C00000"/>
              </w:rPr>
              <w:t>.Лабораторная работа №1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Строение клет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живот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, ядро, гиалоплазма, цитоплазма, органоиды, включения, клеточная мембрана, ДНК, РНК, хромосома, ядерная мембрана, ядрышко, рибосома, ЭПС, митохондрия, Комплекс Гольджи, лизосомы, А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-29,  вопросы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 орган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Изучение микроскопического строения ткан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частей органоидов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лиальные, соединительные, мышечные, нервная ткани, гормон, хрящевая, костная, жировая ткани, кровь, гладкая, поперечно-полосатая, сердечная мышечные ткани, нейроны, дендриты, нейроглия, синапс, нервный импульс, аксон, система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рган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актическая работа №1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спознавание на таблицах органов и систем орг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и значение тканей,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ная, мышечная, кровеносная, дыхательная, пищеварительная, половая, нервная, эндокринная система, аппарат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.37-42,  вопросы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7480</wp:posOffset>
                      </wp:positionV>
                      <wp:extent cx="0" cy="5600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2.4pt" to="34.2pt,4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 Координация и регуляция (2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моральная регуля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троение и роль эндокринного аппарата в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 регуляция, железы внутренней секреции, щитовидная железа, гипофиз, околощитовидные железы, надпочечники,  полов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.44-47, вопросы 1-10, в раб.тетр.стр.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гормонов в обменных процессах. Нервно-гуморальная регуляция, её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основные функции эндокринных жел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 роста, инсулин, ди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. Нервная система (6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и значение нерв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и функции нервной системы, ее частей нейрона, рефлекторной дуги, спин. и.головн. мозга, роль НС в регуляции ф-ций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йроны, дендриты, аксоны, серое и белое вещество, рецепторы, нервный импульс, чувствительные, вставочные (промежуточные), исполнительные (эффекторные)  и двигательные нейроны, синапсы, ЦНС, нервы, нервные узлы, периферическая НС, соматическая НС, рефлекторная дуга, рефлекс, вегетативная (автономная) НС, безусловные и условные рефлекс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50-53, пересказ, в раб.тетр.стр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и функции спинного моз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пределение безусловных рефлексов спинного мозг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равнивать строение нервной системы человека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канал, спинномозговая жидкость, спинномозговые нер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56-57, вопросы 1-6, в раб.тетр.стр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1600</wp:posOffset>
                      </wp:positionV>
                      <wp:extent cx="6350" cy="25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8pt" to="25.9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Строение и функции головного мозг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актическая работа №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Отделы головного мозг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отделы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, продолговатый мозг, средний мозг, промежуточный мозг  мозжечок, кора, полушария БМ, борозда, изв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60-63, вопросы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шария большого моз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«Рефлексы головного мозг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ь коры больших полушарий с другими отделами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золистое тело, кора полушарий, лобная, теменная, затылочная, височная доли, боковые желудочки, зрительная зона, слуховая и обонятельная зона, чувствительные и двигательные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.66-69, читать, повторить основные понят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ам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14705</wp:posOffset>
                      </wp:positionV>
                      <wp:extent cx="0" cy="5715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64.15pt" to="34.2pt,5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04330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82.15pt" to="34.2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ющий урок по темам 1-5 </w:t>
            </w:r>
            <w:r>
              <w:rPr>
                <w:rFonts w:cs="Times New Roman" w:ascii="Times New Roman" w:hAnsi="Times New Roman"/>
                <w:bCs/>
                <w:color w:val="C00000"/>
              </w:rPr>
              <w:t>Тестовая 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 Анализаторы  (4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ы, их строение и функции. Зрительный анализато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5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роение глаз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б органах чувств человека, строении зрительного, слухового анализаторов, анализаторов восприятия и анализа раздражений окр. среды их взаимосвязь с нервной системой и ВНД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ор,  зрительный анализатор, глазное яблоко, вспомогательный аппарат: брови, ресницы; глазница, внутреннее ядро: фиброзная оболочка – белочная (склера), роговица; сосудистая – радужка, зрачок, хрусталик; сетчатка – палочки, колбочки, желтое и слепое пятна, стекловидное тело; дальнозоркость, близорукость, дальто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.72-77, вопросы 1-3, в раб.тетр.стр.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ы слуха и равнове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ьяснять свойства рецепторов воспринимать определенные разд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ое ухо – ушная раковина, слуховой проход; барабанная перепонка, среднее ухо – слуховая труба, молоточек, наковальня, стремя; внутреннее ухо – улитка, орган равновесия – преддверие (вестибулярный аппарат), полукружные каналы, перилим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,пересказ. Сообщение «Шумовое загряз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вкуса, осязания, обоня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вые, термо-, механорецепторы, осязательные рецепторы, обонятельные рецепторы, вкусовые п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.81-83, вопросы 1-5, повтор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 анализаторов. Гигиена органов чув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-89,пересказ. В раб.тетр.стр.2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 Опора и движение (8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поры и движения. Скелет человека, его значение, строение скел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тделы скелета и группы мыш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головы, мозговой отдел, лицевой отдел, скелет туловища, позвоночник,  грудина, лопатка, таз, шейный, грудной, поясничный, крестцовый и копчиковый отделы, позвонки, позвоночный канал, грудная клетка, пояс верхней и нижней конечносте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8-101,чит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 скелета. Строение кости. Соединение кос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войства костей. Состав косте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оставе и св-вах костей, значени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е, широкие (плоские), смешанные кости, компактное и губчатое вещество, непрерывные соединения, швы, прерывные, суставная сумка, сустав, суставная жидкость, хрящ, связки, надкос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2-95, читать,  вопросы 4-11,  стр. 1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помощь при растяжении связок, вывихах суставов, переломах кос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актическая работ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ывать первую мед. помощь при ушибах, вывихах, перел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ома по наложению шин, повя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. Общий обзо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«Строение мышечных ткан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мышеч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фибриллы, мышечное волокно,  сухожилия, мышцы головы, мимические, жевательные, мышцы шеи, мышцы туловища,  мышцы конечносте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6-109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мышц.</w:t>
            </w:r>
            <w:r>
              <w:rPr>
                <w:rFonts w:cs="Times New Roman" w:ascii="Times New Roman" w:hAnsi="Times New Roman"/>
              </w:rPr>
              <w:t xml:space="preserve"> Аппарат опоры и движения. Скелет человека, его значение, строение скел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у работы мыш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работа, статическая работа, мышцы-сгибатели, мышцы-разгиб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12-113, читать, приготовить сообщения, в раб.тетр.стр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чение физических упражнений для формирования аппарата опоры и движения. </w:t>
            </w:r>
            <w:r>
              <w:rPr>
                <w:rFonts w:cs="Times New Roman" w:ascii="Times New Roman" w:hAnsi="Times New Roman"/>
              </w:rPr>
              <w:t>Кости скелета. Строение кости. Соединение кос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6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«Свойства костей. Состав к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темы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ам 6,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C00000"/>
              </w:rPr>
              <w:t>Тестовая проверочная работа.</w:t>
            </w:r>
            <w:r>
              <w:rPr>
                <w:rFonts w:cs="Times New Roman" w:ascii="Times New Roman" w:hAnsi="Times New Roman"/>
              </w:rPr>
              <w:t xml:space="preserve"> Первая помощь при растяжении связок, вывихах суставов, переломах костей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C00000"/>
              </w:rPr>
              <w:t>Практическая работ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. Внутренняя среда организма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. Общий обзо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«Строение мышечных ткан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 и её 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«Микроскопическое строение крови чело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основные компоненты внутренней среды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невая жидкость, кровь, лимфа, плазма, клетки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17-119, читать приготовить сообщение об открытии И.И.Ме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5760</wp:posOffset>
                      </wp:positionV>
                      <wp:extent cx="0" cy="5257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.8pt" to="39.6pt,4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ь. Плазма крови, её состав. Клетки кров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троение и значение форменных элементов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ритроциты, лейкоциты, фагоцитоз, тромбоциты, фибриноген, фибрин, тромб, свёртывание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. 118-119, чит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ммунитет. Значение работ Л.Пастера и И.И. Мечникова  в области иммунит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ущность понятия иммунитет, его виды, значение прививок и лечебных сывороток, 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мунитет, естественный и искусственный иммунитет, вакцина, сыворот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22-123, читать, 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ы крови. Переливание кров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овместимость групп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крови, донорство, резус-фактор, антиген, агглютинин, агглют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. 123 ,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. Транспорт веществ (4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кровообра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органов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уды, сердце, вены, капилляры, артерии, предсердие, желудочки, полулунные каналы, створчатые каналы большой и малый круги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26-127, вопросы 1-5,в раб.тетр.стр.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ерд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ы работы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а, автоматизм сердца, серде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30-131, в раб.тетр.ст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крови и лимфы по сосуда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9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пределение пульса и подсчёт числа сердечных сокращени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ущность понятия пульс, кровяное давление, влияние алкоголя и курения на сосуды и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яное давление, пульсовое давление, лимфатические узлы, сосуды, капилля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34-135, вопросы 1-7, 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0480</wp:posOffset>
                      </wp:positionV>
                      <wp:extent cx="0" cy="10172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.4pt" to="34.2pt,8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левания органов кровообращения. Кровяное давление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ервая помощь при травмах органов кровообращения, кровотечениях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казывать первую мед. помощь при различных видах крово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кровотечениях, гиперт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торить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 Дыхание (5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ность организма в кислороде. Строение органов дых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строение и функции органов дыхания, их взаимосвяз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овая полость, гортань, голосовые связки, голосовая щель, надгортанник, трахея, бронхиальное дерево, бронха, лёгкие, плевра, альвеола, щитовидный хря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. 138-139, </w:t>
            </w:r>
            <w:r>
              <w:rPr>
                <w:rFonts w:cs="Times New Roman" w:ascii="Times New Roman" w:hAnsi="Times New Roman"/>
              </w:rPr>
              <w:t xml:space="preserve">чита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обмен в лёгких и ткан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вдыхаемого и выдыхаемого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обмен, дыха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42</w:t>
            </w:r>
            <w:r>
              <w:rPr>
                <w:rFonts w:cs="Times New Roman" w:ascii="Times New Roman" w:hAnsi="Times New Roman"/>
              </w:rPr>
              <w:t xml:space="preserve"> читать , в раб.тетр.стр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ыхательные движения. ЖЁ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ция дых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ка легких Оказание первой мед. помощи при остановке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дох, выдох, </w:t>
            </w:r>
            <w:r>
              <w:rPr>
                <w:rFonts w:cs="Times New Roman" w:ascii="Times New Roman" w:hAnsi="Times New Roman"/>
                <w:bCs/>
              </w:rPr>
              <w:t>ЖЁ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1-3,</w:t>
            </w:r>
            <w:r>
              <w:rPr>
                <w:rFonts w:cs="Times New Roman" w:ascii="Times New Roman" w:hAnsi="Times New Roman"/>
                <w:bCs/>
              </w:rPr>
              <w:t xml:space="preserve"> 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филактики заболеваний органов дыхания, вредное воздействие курения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ы 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ам 8-10</w:t>
            </w:r>
            <w:r>
              <w:rPr>
                <w:rFonts w:cs="Times New Roman" w:ascii="Times New Roman" w:hAnsi="Times New Roman"/>
                <w:bCs/>
                <w:color w:val="C00000"/>
              </w:rPr>
              <w:t xml:space="preserve"> Тестовая 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 Пищеварение (5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ые вещества и пищевые продукт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ищи человека и роль пищевых компонентов в жизнедеятельности  организма. Сущность и значение питания и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, питательные вещества, пищева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-149, читать, в раб.тетр.стр.4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ротовой пол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рганов пищевари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ая полость, губы, зубы, резец, клык, малый и большой коренной зубы, слюнная железа,  дентин, зубы мудрости, коронка, щека, глотка, пищевод, перистальтика, желу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2-153, читать, в тетр.стр.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желудке и кишечник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10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ействие желудочного сока на бел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ервно-гуморальной регуляции процессов пищеварения, методы изучения пищеварения гигиенические требования к составу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тное и пристеночное пищеварение, печень, слепая кишка, аппендик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6-158, читать, в раб. тетр.стр.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2545</wp:posOffset>
                      </wp:positionV>
                      <wp:extent cx="0" cy="11087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35pt" to="34.2pt,8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щеварительные железы: печень и поджелудочная желе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пищеварительных желез и ферментов в пищеварении, сущность и значение всас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овить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гиена питания. Исследования И.П. Павлова в области пищева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ры профилактики зубных и желудочно-кишеч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 Обмен веществ и энергии. Витамины (2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стический и энергетический об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ть обмена веществ и энергии, анатомо-физиологические и гигиенические понятия о пластическом и энергетическом об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, энергетический обмен, пластический об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163, читать, приготовить сообщения о разных группах вит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тами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ческая роль обмена веществ, витаминов. Приоритет отечественной науки в открытии витам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ы, авитаминоз, гипервитаминоз, цинг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6-167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. Выделение (2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вы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роль и значение мочевыделительной системы, особенности ее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, нефрон, почечное тельце, почечная лоханка, мочевой пузырь, первичная и вторичная моча, филь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0-171, читать, в раб.тетр.стр.53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кожи в выде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и значение кожи, е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2,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 Покровы тела (3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кож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C00000"/>
              </w:rPr>
              <w:t>Лабораторная работа №1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Строение кожи, волос, ногте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кожи ее функции,относительное постоянство температуры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рмис, собственно кожа, потовые, сальные железы, волосы, ног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5 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кожи в терморегуляции орган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.Меры по предупреждению перегревания и переохлаждения организма. Гигиенические требования к одежде и обув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регуля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8-179, читать. Задания стр. 18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левания кожи и их предуп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ервой помощи при поражениях кожи и нарушениях тер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. Размножение и развитие (3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ы размн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троение органов раз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клетка, сперматозоид, маточные трубы, матка, зигота, зародыш, плод, берем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-185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6675</wp:posOffset>
                      </wp:positionV>
                      <wp:extent cx="0" cy="8801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5.25pt" to="34.2pt,6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одотворение. Внутриутробное развитие, 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процесса оплодотворения, его значение, развитие зародыша и плода в матке, роль половых желез в жизнедеят. Организма, преимущества полового размножения перед бесполым. Гигиенические требования к режиму будущей матери, влияние вредных привычек на пот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схв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 и развитие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8-189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 Высшая нервная деятельность (8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лекс - основа нерв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ВНД человека, ее значение в восприятии окружающего мира,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нкт, динамический стереотип, безусловное и условное торм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-193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ефлекс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актическая работа №5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виды реф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условные и условные рефле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94-195, чит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можение его виды и 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И.М.Сеченова, И.П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6-197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ые проце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н и сно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, сновидения, летаргия, гип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. 200-201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высшей нервной деятельност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, представление, память,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6-207,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нер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 типы темпер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холерик, сангвиник, флегматик, меланхо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. 212-213, читать. Повторить темы 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ам 11-16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Тестовая 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еловек и его здоровье (5)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норм и правил здорового образа жизни. Вредные привычки, их влияние на здоровье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242185</wp:posOffset>
                      </wp:positionV>
                      <wp:extent cx="228600" cy="81153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76.55pt" to="48.3pt,8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е себе и окружающим первой доврачебной помощи при кровотечении, отравлении угарным газом, спасении утопающего, травмах, ожогах, обморожен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080</wp:posOffset>
                      </wp:positionV>
                      <wp:extent cx="0" cy="2400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4pt" to="34.2pt,18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: двигательная активность, закали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 риска: стрессы, гиподинамия, переутом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 как источник веществ и энергии. Человек и окружающая сред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8:00Z</dcterms:created>
  <dc:creator>Люба</dc:creator>
  <dc:description/>
  <cp:keywords/>
  <dc:language>en-US</dc:language>
  <cp:lastModifiedBy>USER</cp:lastModifiedBy>
  <cp:lastPrinted>2013-02-15T19:40:00Z</cp:lastPrinted>
  <dcterms:modified xsi:type="dcterms:W3CDTF">2014-06-09T15:30:00Z</dcterms:modified>
  <cp:revision>7</cp:revision>
  <dc:subject/>
  <dc:title>8 класс</dc:title>
</cp:coreProperties>
</file>